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iuec.ru/docs/</w:t>
              </w:r>
            </w:hyperlink>
            <w:r>
              <w:rPr>
                <w:rStyle w:val="InternetLink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внеочередного общего собрания акционеров - собр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Адрес, по которому будет проводиться собрани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665824, Иркутская область, Ангарск, 220 квартал, дом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. Дата проведения внеочередного общего собрания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 марта 2011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Время начала регистрации лиц, участвующих в общем собрании -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0 часов 30 минут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Время открытия внеочередного общего собрания акционеров -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1 часов 00 минут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. Повестка внеочередного общего собрания акционеров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О досрочном прекращении полномочий членов совета директоров ОАО «МЦОУ»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Определение количественного состава совета директоров ОАО «МЦО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Об избрании совета директоров Общества ОАО «МЦОУ»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Лица, включенные в список лиц, имеющих право на участие в общем собрании акционеров (их представители), вправе принять участие в таком собрании либо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чем за два дня до даты проведения общего собрания акционеров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Заполненные бюллетени для голосования могут быть направлены по следующему адресу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65824, Иркутская область, Ангарск, 220 квартал, дом № 4</w:t>
            </w:r>
          </w:p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 xml:space="preserve">Электронный адрес для направления бюллетеней в сканированном виде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en-US"/>
              </w:rPr>
              <w:t>Yastrebov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en-US"/>
              </w:rPr>
              <w:t>iue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 xml:space="preserve">Номер факса для направления бюллетеней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495) 544 45 85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 информацией (материалами), предоставляемыми при подготовке к внеочередно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общему собранию акционеров, Вы можете ознакомиться в период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с 14 февраля 2011 г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(кроме выходных и праздничных дней)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с 10 часов 00 минут до 16 часов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минут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о адресу: </w:t>
            </w:r>
            <w:r>
              <w:rPr>
                <w:b/>
                <w:sz w:val="24"/>
                <w:szCs w:val="24"/>
              </w:rPr>
              <w:t>665824, Иркутская область, Ангарск, 220 квартал, дом № 4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писок лиц, имеющих право на участие во внеочередном общем собрании акционеров</w:t>
            </w:r>
          </w:p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Общества, составлен по состоянию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 27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декабря 2010 года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Полысаев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8:00Z</dcterms:created>
  <dc:creator>КонсультантПлюс</dc:creator>
  <dc:description/>
  <cp:keywords/>
  <dc:language>en-US</dc:language>
  <cp:lastModifiedBy>Москалева Екатерина Сергеевна</cp:lastModifiedBy>
  <cp:lastPrinted>2010-10-08T14:07:00Z</cp:lastPrinted>
  <dcterms:modified xsi:type="dcterms:W3CDTF">2010-12-28T06:48:00Z</dcterms:modified>
  <cp:revision>2</cp:revision>
  <dc:subject/>
  <dc:title/>
</cp:coreProperties>
</file>