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17522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iuec.ru/docs/</w:t>
              </w:r>
            </w:hyperlink>
            <w:r>
              <w:rPr>
                <w:rStyle w:val="InternetLink"/>
                <w:sz w:val="22"/>
                <w:szCs w:val="22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а, место, время проведения общего собрания акционеров: 25 июня 2012 года,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3. Дата окончания приема бюллетеней для голосования: 25 июня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«18» мая 2012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/>
            </w:pPr>
            <w:r>
              <w:rPr>
                <w:sz w:val="22"/>
                <w:szCs w:val="22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left" w:pos="720" w:leader="none"/>
              </w:tabs>
              <w:suppressAutoHyphens w:val="true"/>
              <w:autoSpaceDE w:val="true"/>
              <w:ind w:left="1080" w:right="113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брение сделки, в совершении которой имеется заинтересованность, - государственного контракта на оказание услуг по хранению и содержанию гарантийного физического запаса низкообогащённого урана от 06.03.2012 № Д.4у.17.45.12.2106 между ОАО «МЦОУ» и Государственной корпорацией по атомной энергии «Росатом»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tabs>
                <w:tab w:val="left" w:pos="720" w:leader="none"/>
              </w:tabs>
              <w:suppressAutoHyphens w:val="true"/>
              <w:autoSpaceDE w:val="true"/>
              <w:ind w:left="1080" w:right="113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обрение сделки, в совершении которой имеется заинтересованность, - дополнительного соглашения № 2 к cоглашению о предоставлении безвозмездного (целевого) финансирования для создания условий для применения гарантий МАГАТЭ к ядерному материалу на установке Международного центра по обогащению урана (МЦОУ) № 1/1049-Д от 18.11.2010 между Госкорпорацией «Росатом» и ОАО «МЦОУ»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142" w:leader="none"/>
              </w:tabs>
              <w:suppressAutoHyphens w:val="true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18» мая 2012 года  с 10 до 16 часов ежедневно, кроме выходных дн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7522" TargetMode="External"/><Relationship Id="rId3" Type="http://schemas.openxmlformats.org/officeDocument/2006/relationships/hyperlink" Target="http://www.iuec.ru/docs/affilat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7:00Z</dcterms:created>
  <dc:creator>КонсультантПлюс</dc:creator>
  <dc:description/>
  <dc:language>en-US</dc:language>
  <cp:lastModifiedBy>Администратор</cp:lastModifiedBy>
  <cp:lastPrinted>2010-10-08T15:07:00Z</cp:lastPrinted>
  <dcterms:modified xsi:type="dcterms:W3CDTF">2012-05-22T06:17:00Z</dcterms:modified>
  <cp:revision>2</cp:revision>
  <dc:subject/>
  <dc:title/>
</cp:coreProperties>
</file>