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/>
        <w:t>Приложение 3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ждународный центр по обогащению уран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ЦО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4, Иркутская область, Ангарск, 220 квартал, дом №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80100698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09124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www.iuec.ru/docs/</w:t>
              </w:r>
            </w:hyperlink>
            <w:r>
              <w:rPr>
                <w:rStyle w:val="InternetLink"/>
              </w:rPr>
              <w:t>docs</w:t>
            </w:r>
          </w:p>
          <w:p>
            <w:pPr>
              <w:pStyle w:val="Normal"/>
              <w:ind w:left="57"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созыве внеочередного общего собрания акционеров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проведения общего собрания акционеров: заочное голосование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.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665824, Иркутская область, Ангарск, 220 квартал, дом № 4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. Дата окончания приема бюллетеней для голосования: 23 ма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ата составления списка лиц, имеющих право на участие в общем собрании акционеров: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16 апреля 2011 года.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5. Повестка дня общего собрания акционеров: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Одобрение взаимосвязанных сделок, в совершении которых имеется заинтересованность, - дополнительного соглашения № 1 к договору на обслуживание склада от 08 ноября 2010 г. № 20102863 и договора оказания услуг, связанных с обращением с материалом гарантийного запаса и применением гарантий МАГАТЭ между ОАО «МЦОУ» и ОАО «АЭХК». </w:t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лица, имеющие право участие во внеочередном общем собрании акционеров Общества, вправе ознакомиться с указанной информацией по адресу: 665824, Российская Федерация, Иркутская область, г. Ангарск, 220-й квартал, д. 4 с «16» апреля 2011 года  с 10 до 16 часов ежедневно, кроме выходных дн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едседатель Совета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АО «МЦО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ec.ru/docs/affilat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23:00Z</dcterms:created>
  <dc:creator>КонсультантПлюс</dc:creator>
  <dc:description/>
  <cp:keywords/>
  <dc:language>en-US</dc:language>
  <cp:lastModifiedBy>Москалева Екатерина Сергеевна</cp:lastModifiedBy>
  <cp:lastPrinted>2011-04-22T15:53:00Z</cp:lastPrinted>
  <dcterms:modified xsi:type="dcterms:W3CDTF">2011-04-22T13:23:00Z</dcterms:modified>
  <cp:revision>2</cp:revision>
  <dc:subject/>
  <dc:title/>
</cp:coreProperties>
</file>