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22 ноября 2011 года, 665824, Иркутская область, Ангарск, 220 квартал, дом № 4, 10 часов 00 мину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22 ноябр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14» октябр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709" w:leader="none"/>
              </w:tabs>
              <w:suppressAutoHyphens w:val="true"/>
              <w:autoSpaceDE w:val="true"/>
              <w:ind w:left="709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ки, в совершении которой имеется заинтересованность, - договора на поставку обогащенного уранового продукта, между ОАО «МЦОУ» и ОАО «ТВЭЛ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709" w:leader="none"/>
              </w:tabs>
              <w:suppressAutoHyphens w:val="true"/>
              <w:autoSpaceDE w:val="true"/>
              <w:ind w:left="709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ки, в совершении которой имеется заинтересованность, - договора №051-11-0-21/221 на поставку обогащенного уранового продукта между ОАО «МЦОУ» и ОАО «Техснабэкспорт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01» ноября 2011 года  с 10 до 16 часов ежедневно, кроме выходных дн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Полыс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6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5:07:00Z</cp:lastPrinted>
  <dcterms:modified xsi:type="dcterms:W3CDTF">2011-10-18T08:16:00Z</dcterms:modified>
  <cp:revision>2</cp:revision>
  <dc:subject/>
  <dc:title/>
</cp:coreProperties>
</file>