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iuec.ru/docs/</w:t>
              </w:r>
            </w:hyperlink>
            <w:r>
              <w:rPr>
                <w:rStyle w:val="InternetLink"/>
                <w:sz w:val="22"/>
                <w:szCs w:val="22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а, место, время проведения общего собрания акционеров: 20 марта 2012 года,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3. Дата окончания приема бюллетеней для голосования: 20 марта 2012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«06» февраля 2012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брение сделки, в совершении которой имеется заинтересованность, - договора аренды №01.А/12 от 01.01.2012 между ОАО «МЦОУ» и  ООО «Краун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брение сделки, в совершении которой имеется заинтересованность, - дополнительного соглашения №2 к договору на обслуживание склада № 20102863 от 08.11.2010 между ОАО «МЦОУ» и ОАО «АЭХК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left" w:pos="720" w:leader="none"/>
              </w:tabs>
              <w:suppressAutoHyphens w:val="true"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добрение сделки, в совершении которой имеется заинтересованность, - </w:t>
            </w:r>
            <w:r>
              <w:rPr>
                <w:sz w:val="22"/>
                <w:szCs w:val="22"/>
              </w:rPr>
              <w:t>дополнения  № 3 к договору оказания услуг № 20110833 от 15.03.2011 между ОАО «МЦОУ» и ОАО «АЭХК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06» февраля 2012 года  с 10 до 16 часов ежедневно, кроме выходных дн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олыс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4:00Z</dcterms:created>
  <dc:creator>КонсультантПлюс</dc:creator>
  <dc:description/>
  <dc:language>en-US</dc:language>
  <cp:lastModifiedBy>Администратор</cp:lastModifiedBy>
  <cp:lastPrinted>2010-10-08T15:07:00Z</cp:lastPrinted>
  <dcterms:modified xsi:type="dcterms:W3CDTF">2012-02-07T13:14:00Z</dcterms:modified>
  <cp:revision>2</cp:revision>
  <dc:subject/>
  <dc:title/>
</cp:coreProperties>
</file>