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17 августа 2011 года, 665824, Иркутская область, Ангарск, 220 квартал, дом № 4, 10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17 августа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30» июн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ки, в совершении которой имеется заинтересованность, - дополнительного соглашения № 1 к генеральному соглашению о порядке предоставления займов от 24.06.2010 № 1-2010 между ОАО «МЦОУ» и ОАО «Атомэнергопром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8» июля 2011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гор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4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5:07:00Z</cp:lastPrinted>
  <dcterms:modified xsi:type="dcterms:W3CDTF">2011-07-01T09:54:00Z</dcterms:modified>
  <cp:revision>2</cp:revision>
  <dc:subject/>
  <dc:title/>
</cp:coreProperties>
</file>