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iuec.ru/docs/</w:t>
              </w:r>
            </w:hyperlink>
            <w:r>
              <w:rPr>
                <w:rStyle w:val="InternetLink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Дата окончания приема бюллетеней для голосования: 12 январ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. Дата составления списка лиц, имеющих право на участие в общем собрании акционеров: 08 декабря 2010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делки, в совершении которой имеется заинтересованность - Договора на поставку обогащенного уранового продукта, заключаемого между ОАО «МЦОУ» и ОАО «АЭХК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делки, в совершении которой имеется заинтересованность - Агентского договора заключаемого между ОАО «МЦОУ» и ОАО «Техснабэкспорт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08» декабря 2010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2:00Z</dcterms:created>
  <dc:creator>КонсультантПлюс</dc:creator>
  <dc:description/>
  <cp:keywords/>
  <dc:language>en-US</dc:language>
  <cp:lastModifiedBy>Москалева Екатерина Сергеевна</cp:lastModifiedBy>
  <cp:lastPrinted>2010-10-08T14:07:00Z</cp:lastPrinted>
  <dcterms:modified xsi:type="dcterms:W3CDTF">2010-12-08T13:32:00Z</dcterms:modified>
  <cp:revision>2</cp:revision>
  <dc:subject/>
  <dc:title/>
</cp:coreProperties>
</file>