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iuec.ru/docs/</w:t>
              </w:r>
            </w:hyperlink>
            <w:r>
              <w:rPr>
                <w:rStyle w:val="InternetLink"/>
                <w:sz w:val="22"/>
                <w:szCs w:val="22"/>
              </w:rPr>
              <w:t>docs</w:t>
            </w:r>
          </w:p>
          <w:p>
            <w:pPr>
              <w:pStyle w:val="Normal"/>
              <w:ind w:left="57" w:hanging="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озыве внеочередн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а проведения общего собрания акционеров: заочное голосова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а, место, время проведения общего собрания акционеров: 08 февраля 2012 года,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3. Дата окончания приема бюллетеней для голосования: 08 февраля 2012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ата составления списка лиц, имеющих право на участие в общем собрании акционеров: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«30» декабря 2011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5. Повестка дня общего собрания акционеров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добрение сделки (сделок), в совершении которой имеется заинтересованность  и которая может быть совершена в будущем в процессе осуществления обществом его обычной хозяйственной деятельности, с Государственным концерном «Ядерное топливо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080" w:right="113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обрение сделки, в совершении которой имеется заинтересованность, - договора займа между ОАО «МЦОУ» и ОАО «Атомэнергопром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лица, имеющие право участие во внеочередном общем собрании акционеров Общества, вправе ознакомиться с указанной информацией по адресу: 665824, Российская Федерация, Иркутская область, г. Ангарск, 220-й квартал, д. 4 с «13» января 2012 года  с 10 до 16 часов ежедневно, кроме выходных дн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совета директоров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АО «МЦО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Полыса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c.ru/docs/affilat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6:00Z</dcterms:created>
  <dc:creator>КонсультантПлюс</dc:creator>
  <dc:description/>
  <dc:language>en-US</dc:language>
  <cp:lastModifiedBy>Администратор</cp:lastModifiedBy>
  <cp:lastPrinted>2010-10-08T15:07:00Z</cp:lastPrinted>
  <dcterms:modified xsi:type="dcterms:W3CDTF">2012-01-12T13:46:00Z</dcterms:modified>
  <cp:revision>2</cp:revision>
  <dc:subject/>
  <dc:title/>
</cp:coreProperties>
</file>