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04 июля 2011 года, 665824, Иркутская область, Ангарск, 220 квартал, дом № 4, 10 часов 00 мину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04 июл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27» ма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обрение сделки, в совершении которой имеется заинтересованность,- государственного контракта на обслуживание гарантийного физического запаса низкообогащённого урана от 25.04.2011 № 271-УГЗ/11  между ОАО «МЦОУ» и Государственной корпорацией по атомной энергии «Росатом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обрение сделки, в совершении которой имеется заинтересованность,- дополнительного соглашения № 1 к соглашению о предоставлении безвозмездного (целевого) финансирования для создания условий для применения гарантий МАГАТЭ к ядерному материалу на установке Международного центра по обогащению урана (МЦОУ) от 18.11.2010 № 1/1049-Д между Госкорпорацией «Росатом» и ОАО «МЦОУ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30» мая 2011 года  с 10 до 16 часов ежедневно, кроме выходных дн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гор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0:00Z</dcterms:created>
  <dc:creator>КонсультантПлюс</dc:creator>
  <dc:description/>
  <cp:keywords/>
  <dc:language>en-US</dc:language>
  <cp:lastModifiedBy>Москалева Екатерина Сергеевна</cp:lastModifiedBy>
  <cp:lastPrinted>2010-10-08T15:07:00Z</cp:lastPrinted>
  <dcterms:modified xsi:type="dcterms:W3CDTF">2011-05-30T13:20:00Z</dcterms:modified>
  <cp:revision>2</cp:revision>
  <dc:subject/>
  <dc:title/>
</cp:coreProperties>
</file>