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/>
        <w:t>Приложение 3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еждународный центр по обогащению уран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ЦОУ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24, Иркутская область, Ангарск, 220 квартал, дом №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80100698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09124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iuec.ru/docs/</w:t>
              </w:r>
            </w:hyperlink>
            <w:r>
              <w:rPr>
                <w:rStyle w:val="InternetLink"/>
                <w:sz w:val="22"/>
                <w:szCs w:val="22"/>
              </w:rPr>
              <w:t>docs</w:t>
            </w:r>
          </w:p>
          <w:p>
            <w:pPr>
              <w:pStyle w:val="Normal"/>
              <w:ind w:left="57" w:hanging="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созыве внеочередного общего собрания акционеров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а проведения общего собрания акционеров: заочное голосование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та, место, время проведения общего собрания акционеров: 20 марта 2012 года, 665824, Иркутская область, Ангарск, 220 квартал, дом № 4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>Почтовый адрес, по которому могут, а в случаях, предусмотренных Федеральным законом «Об акционерных обществах», - должны направляться заполненные бюллетени для голосования: 665824, Иркутская область, Ангарск, 220 квартал, дом № 4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>3. Дата окончания приема бюллетеней для голосования: 20 марта 2012 год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ата составления списка лиц, имеющих право на участие в общем собрании акционеров: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>«13» февраля 2012 год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>5. Повестка дня общего собрания акционеров: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LineNumbers/>
              <w:tabs>
                <w:tab w:val="left" w:pos="720" w:leader="none"/>
              </w:tabs>
              <w:suppressAutoHyphens w:val="true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обрение сделки, в совершении которой имеется заинтересованность, - дополнительного соглашения №2 к договору №01.А/11 от 01.01.2011 между ОАО «МЦОУ» и ООО «Краун»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лица, имеющие право участие во внеочередном общем собрании акционеров Общества, вправе ознакомиться с указанной информацией по адресу: 665824, Российская Федерация, Иркутская область, г. Ангарск, 220-й квартал, д. 4 с «13» февраля 2012 года  с 10 до 16 часов ежедневно, кроме выходных дне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совета директоров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АО «МЦОУ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Полыса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ec.ru/docs/affilate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obwenie22003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28:00Z</dcterms:created>
  <dc:creator>Администратор</dc:creator>
  <dc:description/>
  <dc:language>en-US</dc:language>
  <cp:lastModifiedBy>Администратор</cp:lastModifiedBy>
  <cp:lastPrinted>2010-10-08T15:07:00Z</cp:lastPrinted>
  <dcterms:modified xsi:type="dcterms:W3CDTF">2012-02-14T14:30:00Z</dcterms:modified>
  <cp:revision>1</cp:revision>
  <dc:subject/>
  <dc:title/>
</cp:coreProperties>
</file>