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/>
        <w:t>Приложение 3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дународный центр по обогащению уран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ЦОУ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24, Иркутская область, Ангарск, 220 квартал, дом №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80100698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09124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2">
              <w:r>
                <w:rPr>
                  <w:rStyle w:val="InternetLink"/>
                </w:rPr>
                <w:t>http://www.iuec.ru/docs/</w:t>
              </w:r>
            </w:hyperlink>
          </w:p>
          <w:p>
            <w:pPr>
              <w:pStyle w:val="Normal"/>
              <w:ind w:left="57" w:hanging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созыве внеочередного общего собрания акционеров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а проведения общего собрания акционеров: заочное голосование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та, место, время проведения общего собрания акционеров, 04 ноября 2010 года, Иркутская область, Ангарск, 220 квартал, дом № 4, 11 часов 00 минут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чтовый адрес, по которому могут, а в случаях, предусмотренных Федеральным законом "Об акционерных обществах", - должны направляться заполненные бюллетени для голосования: 665824, Иркутская область, Ангарск, 220 квартал, дом № 4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ата окончания приема бюллетеней для голосования: 04 ноября 2010 год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ата составления списка лиц, имеющих право на участие в общем собрании акционеров: 01 октября 2010 год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6. Повестка дня общего собрания акционеров: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добрении сделки, в совершении которой имеется заинтересованность - Договора аренды складского помещения, заключаемого между ОАО «МЦОУ» и ОАО «АЭХК»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добрении сделки, в совершении которой имеется заинтересованность - Договора на обслуживание склада, заключаемого между ОАО «МЦОУ» и ОАО «АЭХК»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добрении сделки в совершении которой имеется заинтересованность - Договора на оказание услуг, связанных с обращением с материалом Гарантийного запаса и применением гарантий МАГАТЭ,  заключаемого между ОАО «МЦОУ» и ОАО «АЭХК»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одобрении сделки, в совершении которой имеется заинтересованность - Договора на разработку нормативно-технической документации по учету и контролю ядерных материалов, заключаемого между ОАО «МЦОУ» и ОАО «АЭХК»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лица, имеющие право участие во внеочередном общем собрании акционеров Общества, вправе ознакомиться с указанной информацией по адресу: 665824, Российская Федерация, Иркутская область, г. Ангарск, 220-й квартал, д. 4 с «01» октября 2010 года  с 10 до 16 часов ежедневно, кроме выходных дн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Фамилия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ec.ru/docs/affilate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12:00Z</dcterms:created>
  <dc:creator>КонсультантПлюс</dc:creator>
  <dc:description/>
  <cp:keywords/>
  <dc:language>en-US</dc:language>
  <cp:lastModifiedBy>Москалева Екатерина Сергеевна</cp:lastModifiedBy>
  <dcterms:modified xsi:type="dcterms:W3CDTF">2010-10-01T13:12:00Z</dcterms:modified>
  <cp:revision>2</cp:revision>
  <dc:subject/>
  <dc:title/>
</cp:coreProperties>
</file>