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РАВИТЕЛЬСТВО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1 января 2009 г. N 96-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ЗАКЛЮЧЕНИИ ПУТЕМ ОБМЕНА НОТАМИ СОГЛАШЕНИЯ МЕЖД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ОМ РОССИЙСКОЙ ФЕДЕРАЦИИ, ПРАВИТЕЛЬ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И КАЗАХСТАН И КАБИНЕТОМ МИНИСТРОВ УКРА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ЧАСТИИ ЗАИНТЕРЕСОВАННОЙ ОРГАНИЗАЦИИ УКРА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ДЕЯТЕЛЬНОСТИ МЕЖДУНАРОДНОГО ЦЕН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БОГАЩЕНИЮ УР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1 статьи 11 Федерального закона "О международных договорах Российской Федерации" принять предложение Государственной корпорации по атомной энергии "Росатом", согласованное с МИДом России и ФСБ России, о заключении путем обмена нотами Соглашения между Правительством Российской Федерации, Правительством Республики Казахстан и Кабинетом Министров Украины об участии заинтересованной организации Украины в деятельности Международного центра по обогащению ур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обрить проект ноты Российской Стороны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Ду России осуществить от имени Правительства Российской Федерации обмен нотами, разрешив вносить в прилагаемый проект изменения, не имеющие принципиа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"__" _____________ 2009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иностранных дел Российской Федерации свидетельствует свое уважение Посольству Украины в Российской Федерации и имеет честь подтвердить получение ноты Министерства иностранных дел Украины от 24 декабря 2008 г. N 610/011-612/1-2449, имеющей следующее содерж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инистерство иностранных дел Украины свидетельствует свое уважение Посольству Российской Федерации в Украине и, ссылаясь на Соглашение между Правительством Российской Федерации и Правительством Республики Казахстан о создании Международного центра по обогащению урана от 10 мая 2007 г. (далее - Соглашение о Центре), имеет честь сообщить, что Кабинет Министров Укра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, что уполномоченной организацией Украинской Стороны является Государственный концерн "Ядерное топливо", исполнительным органом Кабинета Министров Украины - Министерство топлива и энергетики Укра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яет цели и задачи Международного центра по обогащению урана (далее - Центр), изложенные в Соглашении о Центре, и на основании статьи 5 Соглашения о Центре заявляет о намерении уполномоченной организации - Государственного концерна "Ядерное топливо" принимать участие в деятельности Центра путем приобретения его акций согласно уставу Цен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ит из понимания того, что уполномоченная организация - Государственный концерн "Ядерное топливо" - получает право на основе соответствующих коммерческих контрактов, которые заключаются с Центром, на гарантированное обеспечение услугами по обогащению урана для изготовления топлива (порошков, таблеток, тепловыделяющих сборок) для нужд атомной энерге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ует, что экспорт и импорт ядерных материалов для их переработки Центром и дальнейшего использования осуществляются согласно обязательствам Украины, которые вытекают из Договора о нераспространении ядерного оружия от 1 июля 1968 г. и других международных договоров и договоренностей, участниками которых являются Украина, Российская Федерация и Республика Казах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арантирует, что упомянутые выше ядерные материалы, а также произведенные на их основе или в результате их использования ядерные материалы не используются для производства ядерного оружия и других ядерных взрывных устройств или для достижения какой-либо военной цели и находятся под гарантиями Международного агентства по атомной энергии в соответствии с Соглашением между Украиной и Международным агентством по атомной энергии о применении гарантий в связи с Договором о нераспространении ядерного оружия от 21 сентября 1995 г. и Дополнительным протоколом к указанному Соглашению от 15 августа 2000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ит из понимания того, что представитель исполнительного органа Кабинета Министров Украины может принимать участие в деятельности Объединенной консультативной комиссии, предусмотренной статьей 6 Соглашения о Центре, на основе отдельных договоренностей исполнительных органов Кабинета Министров Украины, Правительства Российской Федерации и Правительства Республики Казахстан (далее - Стор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инистров Украины исходит из того, что в случае согласия Правительства Российской Федерации и Правительства Республики Казахстан с изложенным выше, эта нота и нота-ответ составят Соглашение между Кабинетом Министров Украины, Правительством Российской Федерации и Правительством Республики Казахстан об участии в деятельности Международного центра по обогащению урана, которое вступит в силу в день получения по дипломатическим каналам последней из нот-ответов Правительства Российской Федерации и Правительства Республики Казахстан на ноту Украинской Стороны о выполнении внутригосударственных процедур, необходимых для вступления в силу эт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ая из Сторон имеет право денонсировать указанное Соглашение, уведомив другие Стороны в письменной форме не позднее чем за один год до даты денонсации. В таком случае Кабинет Министров Украины обеспечит выход уполномоченной организации - Государственного концерна "Ядерное топливо" - из состава участников Цен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иностранных дел Украины пользуется этим случаем, чтобы возобновить Посольству Российской Федерации в Украине уверения в своем высоком уважени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иностранных дел Российской Федерации имеет честь также подтвердить, что Правительство Российской Федерации разделяет вышеуказанные положения, выражает согласие относительно участия Государственного концерна "Ядерное топливо" как заинтересованной организации Украины в деятельности Центра и исходит из того, что указанная нота Министерства иностранных дел Украины и ноты-ответы Российской Стороны и Казахстанской Стороны составят Соглашение между Правительством Российской Федерации, Правительством Республики Казахстан и Кабинетом Министров Украины об участии заинтересованной организации Украины в деятельности Международного центра по обогащению урана, которое вступит в силу в день получения по дипломатическим каналам последней из нот Сторон о выполнении внутригосударственных процедур, необходимых для вступления в силу эт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иностранных дел Российской Федерации пользуется случаем, чтобы возобновить Посольству Украины в Российской Федерации уверения в своем высоком ува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ОЛЬСТВУ УКРАИ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Моск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7:00Z</dcterms:created>
  <dc:creator>Пискунов Юрий Александрович</dc:creator>
  <dc:description/>
  <cp:keywords/>
  <dc:language>en-US</dc:language>
  <cp:lastModifiedBy>А</cp:lastModifiedBy>
  <dcterms:modified xsi:type="dcterms:W3CDTF">2010-03-31T08:57:00Z</dcterms:modified>
  <cp:revision>2</cp:revision>
  <dc:subject/>
  <dc:title>ПРАВИТЕЛЬСТВО РОССИЙСКОЙ ФЕДЕРАЦИИ</dc:title>
</cp:coreProperties>
</file>