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5 августа 2008 года N 125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ЗИДЕНТ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НЕСЕНИИ 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УКАЗ ПРЕЗИДЕНТА РОССИЙСКОЙ ФЕДЕРАЦИИ ОТ 27 АПРЕЛЯ 200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 556 "О РЕСТРУКТУРИЗАЦИИ АТОМНОГО ЭНЕРГОПРОМЫШ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А РОССИЙСКОЙ ФЕДЕРА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Внести в Указ Президента Российской Федерации от 27 апреля 2007 г. N 556 "О реструктуризации атомного энергопромышленного комплекса Российской Федерации" (Собрание законодательства Российской Федерации, 2007, N 18, ст. 2185; N 51, ст. 6347; 2008, N 12, ст. 1112; N 15, ст. 1525) изменение, дополнив раздел I перечня российских юридических лиц, в собственности которых могут находиться ядерные материалы (за исключением ядерных материалов, которые могут находиться исключительно в федеральной собственности) (приложение N 3),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"10.1. Международный  центр  по  обогащению   урана, г.  Ангарс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ркут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августа 200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5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8:00Z</dcterms:created>
  <dc:creator>Пискунов Юрий Александрович</dc:creator>
  <dc:description/>
  <cp:keywords/>
  <dc:language>en-US</dc:language>
  <cp:lastModifiedBy>А</cp:lastModifiedBy>
  <dcterms:modified xsi:type="dcterms:W3CDTF">2010-03-31T08:58:00Z</dcterms:modified>
  <cp:revision>2</cp:revision>
  <dc:subject/>
  <dc:title>25 августа 2008 года N 1251</dc:title>
</cp:coreProperties>
</file>