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преля 2007 г. N 5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ИХ ЮРИДИЧЕСКИХ ЛИЦ, В СОБСТВЕННОСТИ КОТОРЫХ МОГУ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ИТЬСЯ ЯДЕРНЫЕ МАТЕРИАЛЫ (ЗА ИСКЛЮЧЕНИЕМ ЯДЕ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ТЕРИАЛОВ, КОТОРЫЕ МОГУТ НАХОДИТЬСЯ ИСКЛЮЧИ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ФЕДЕРАЛЬНОЙ СОБСТВЕН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Президента РФ от 10.12.2007 N 1656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4.2008 N 460, от 25.08.2008 N 125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5.2009 N 517, от 11.07.2009 N 7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┬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N п/п  │          Юридические лица и их местонахождение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. Открытые акционерные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   ТВЭЛ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   Чепецкий  механический  завод,   г.   Глазов   Удмурт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   Машиностроительный  завод,  г.  Электросталь   Мос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    Исключен  с  11  июля 2009 года.  -  Указ  Президент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 11.07.2009 N 7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   Хиагда,  пос.  Багдарин  Баунтовского  района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    Новосибирский завод химконцентратов, г. Новосиби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.    Приаргунское      производственное       горно-хим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ъединение, г. Краснокаменск Чити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.    Техснабэкспорт (открытое внешнеэкономическое  акционе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щество)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.    Атомредметзолото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   Атомный энергопромышленный комплекс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1.  Международный центр по обогащению урана, г. Ангар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ркут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1 введен Указом Президента РФ от 25.08.2008 N 12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2.  Ангарский  электролизный  химический комбинат, г. Ангар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ркут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2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3.  Сибирский химический комбинат, г. Северск Том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3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4.  Уральский  электрохимический   комбинат,   г. Новоураль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рдл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4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5.  Производственное  объединение  "Электрохимический завод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Зеленогорск Красноя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5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6.  Государственный       научный       центр    -   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сследовательский   институт    атомных        реак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Димитровград-10 Ульян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6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7.  Ордена   Трудового   Красного Знамени и ордена труда ЧС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ытное      конструкторское     бюро       "ГИДРОПРЕСС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Подольск Моск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7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8.  Концерн  по производству электрической и теплов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 атомных станциях, г. Моск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8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9.  Ведущий   научно-исследовательский   институт  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ехнологии, г. Моск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9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10. Высокотехнологический   научно-исследовательский 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органических  материалов  имени академика А.А. Бочв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Моск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10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11.  Научно-исследовательский  институт технической физ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зации, г. Моск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11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12.  Опытное   Конструкторское   Бюро   Машиностроения  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.И. Африкантова, г. Нижний Нов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12 введен Указом Президента РФ от 07.05.2009 N 51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13.  Объединенная    компания       "Разделительно-сублима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лекс", г. Моск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10.13 введен Указом Президента РФ от 11.07.2009 N 7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I. Закрытые акционерные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   Далур,  с.  Уксянское  Далматовского  района   Кург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   Центр по обогащению урана, г. Ангарск Иркут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I. Федеральные государственные унитарные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 преобразовании которых в открытые акционе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щества в состав приватизируемых иму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мплексов включаются ядерные материалы (за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ядерных материалов, которые могут находи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сключительно в федеральной собствен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 - 20. Исключены  с 7  мая 2009 года. - Указ  Президента РФ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7.05.2009 N 5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   Научно-исследовательский   и   конструкторский   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энерготехники имени Н.А. Доллежаля, г. Моск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 - 24. Исключены  с  7 мая 2009 года. - Указ  Президента РФ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7.05.2009 N 5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    Институт  реакторных материалов, г. Заречный Свердл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. 25 введен Указом Президента РФ от 10.12.2007 N 165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V. Юридические лица, образованные в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рганизационно-правовой фор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введен Указом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    Государственная корпорация по атомной  энергии "Росатом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. Москв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9:00Z</dcterms:created>
  <dc:creator>Пискунов Юрий Александрович</dc:creator>
  <dc:description/>
  <cp:keywords/>
  <dc:language>en-US</dc:language>
  <cp:lastModifiedBy>А</cp:lastModifiedBy>
  <dcterms:modified xsi:type="dcterms:W3CDTF">2010-03-31T08:59:00Z</dcterms:modified>
  <cp:revision>2</cp:revision>
  <dc:subject/>
  <dc:title>Приложение N 3</dc:title>
</cp:coreProperties>
</file>