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РАВИТЕЛЬСТВО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 февраля 2008 г. N 95-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ЗАКЛЮЧЕНИИ ПУТЕМ ОБМЕНА НО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ГЛАШЕНИЯ МЕЖДУ ПРАВИТЕЛЬСТВОМ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ОМ РЕСПУБЛИКИ КАЗАХСТАН И ПРАВИТЕЛЬ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И АРМЕНИЯ ОБ УЧАСТИИ ЗАИНТЕРЕСОВ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РЕСПУБЛИКИ АРМЕНИЯ В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ЖДУНАРОДНОГО ЦЕНТРА ПО ОБОГАЩЕНИЮ УР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1 статьи 11 Федерального закона "О международных договорах Российской Федерации" принять предложение Росатома, согласованное с МИДом России и ФСБ России, о заключении путем обмена нотами Соглашения между Правительством Российской Федерации, Правительством Республики Казахстан и Правительством Республики Армения об участии заинтересованной организации Республики Армения в деятельности Международного центра по обогащению ур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обрить проект ноты Российской Стороны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учить МИДу России осуществить от имени Правительства Российской Федерации обмен нотами, разрешив вносить в прилагаемый проект изменения, не имеющие принципиа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ЗУБ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" февраля 2008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иностранных дел Российской Федерации свидетельствует свое уважение Посольству Республики Армения в Российской Федерации и имеет честь подтвердить получение ноты Министерства иностранных дел Республики Армения, датированной "__" февраля 2008 г. и имеющей следующее содерж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инистерство иностранных дел Республики Армения свидетельствует свое уважение Посольству Российской Федерации в Республике Армения (Посольству Республики Казахстан в Республике Армения) и, ссылаясь на Соглашение между Правительством Российской Федерации и Правительством Республики Казахстан о создании Международного центра по обогащению урана от 10 мая 2007 г. (далее - Соглашение о Центре), имеет честь сообщить, что Правительство Республики Арм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яет цели и задачи Международного центра по обогащению урана (далее - Центр), изложенные в Соглашении о Центре, и на основании статьи 5 Соглашения о Центре заявляет о намерении уполномоченной организации Республики Армения участвовать в деятельности Центра путем приобретения его акций в соответствии с уставом Центр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ит из понимания того, что уполномоченная организация Республики Армения получает право на основе соответствующих коммерческих контрактов, заключаемых с Центром, на гарантированное обеспечение услугами по обогащению урана для изготовления топлива (порошков, таблеток, тепловыделяющих сборок) для нужд атомной энергетик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арантирует, что экспорт и импорт ядерных материалов для их переработки Центром и дальнейшего использования осуществляются в соответствии с обязательствами Республики Армения, вытекающими из Договора о нераспространении ядерного оружия от 1 июля 1968 г. и других международных договоров и договоренностей, участниками которых являются Республика Армения, Российская Федерация и Республика Казахстан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ует, что вышеуказанные ядерные материалы, а также произведенные на их основе или в результате их использования ядерные материалы не используются для производства ядерного оружия и других ядерных взрывных устройств или для достижения какой-либо военной цели и находятся под гарантиями Международного агентства по атомной энергии в соответствии с Соглашением между Республикой Армения и Международным агентством по атомной энергии о применении гарантий в связи с Договором о нераспространении ядерного оружия от 30 сентября 1993 г. и дополнительными протоколами к нему от 8 июня 2004 г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, что уполномоченной организацией Республики Армения является закрытое акционерное общество "Армянская атомная электростанция", исполнительным органом Правительства Республики Армения является Министерство энергетики Республики Арм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ит из понимания того, что представитель исполнительного органа Правительства Республики Армения может участвовать в деятельности Объединенной консультативной комиссии, предусмотренной статьей 6 Соглашения о Центре, на основе отдельных договоренностей исполнительных органов Правительства Российской Федерации, Правительства Республики Казахстан и Правительства Республики Армения (далее - Стор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еспублики Армения исходит из того, что в случае согласия Правительства Российской Федерации и Правительства Республики Казахстан с вышеизложенным настоящая нота и ответные ноты составят Соглашение между Правительством Российской Федерации, Правительством Республики Казахстан и Правительством Республики Армения об участии уполномоченной организации Республики Армения в деятельности Международного центра по обогащению урана, которое вступит в силу в день получения по дипломатическим каналам последней из ответных нот Правительства Российской Федерации и Правительства Республики Казах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ая из Сторон вправе денонсировать указанное Соглашение, уведомив другие Стороны в письменной форме не позднее чем за один год до даты денонсации. В таком случае Правительство Республики Армения обеспечит выход уполномоченной организации Республики Армения из состава участников Цен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пользуется случаем, чтобы возобновить Посольству уверения в своем высоком уважени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имеет честь также подтвердить, что Правительство Российской Федерации разделяет вышеуказанные положения и выражает согласие относительно участия уполномоченной организации Республики Армения в деятельности Цен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пользуется случаем, чтобы возобновить Посольству уверения в своем высоком ува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СОЛЬСТВУ РЕСПУБЛИКИ АРМ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Моск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0:00Z</dcterms:created>
  <dc:creator>Пискунов Юрий Александрович</dc:creator>
  <dc:description/>
  <cp:keywords/>
  <dc:language>en-US</dc:language>
  <cp:lastModifiedBy>Пискунов Юрий Александрович</cp:lastModifiedBy>
  <dcterms:modified xsi:type="dcterms:W3CDTF">2010-03-31T05:50:00Z</dcterms:modified>
  <cp:revision>2</cp:revision>
  <dc:subject/>
  <dc:title/>
</cp:coreProperties>
</file>