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860" w:hanging="0"/>
        <w:jc w:val="right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48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4860" w:hanging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  <w:t>Утверждаю</w:t>
      </w:r>
    </w:p>
    <w:p>
      <w:pPr>
        <w:pStyle w:val="Normal"/>
        <w:ind w:left="486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АО «МЦОУ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Г.В. Ефремов 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«__»_______________2022 г.</w:t>
      </w:r>
    </w:p>
    <w:p>
      <w:pPr>
        <w:pStyle w:val="Normal"/>
        <w:ind w:left="4860" w:hanging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ОБЕСПЕЧЕНИЯ КАЧЕСТ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/>
      </w:pPr>
      <w:r>
        <w:rPr>
          <w:b/>
          <w:bCs/>
          <w:sz w:val="28"/>
          <w:szCs w:val="28"/>
        </w:rPr>
        <w:t>ПРИ ОБРАЩЕНИИ С ЯДЕРНЫМИ МАТЕРИАЛ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сия: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замен Программы обеспечения качества при обращении с ядерными материалами, утвержденной приказом АО «МЦОУ» от 01.09.2015 № 342-ДСП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зм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ответствии с Приказом от _______ № _________ «О внесении изменений в Программу обеспечения качества при обращении с ядерными материалам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89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ind w:left="-1134" w:hanging="0"/>
        <w:jc w:val="center"/>
        <w:rPr>
          <w:sz w:val="20"/>
          <w:szCs w:val="20"/>
        </w:rPr>
      </w:pPr>
      <w:r>
        <w:rPr/>
        <w:t xml:space="preserve">     </w:t>
      </w:r>
      <w:r>
        <w:rPr/>
        <w:t>г. Моск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93"/>
      </w:tblGrid>
      <w:tr>
        <w:trPr/>
        <w:tc>
          <w:tcPr>
            <w:tcW w:w="8613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литика АО «МЦОУ» в области обеспе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качества при обращении с ядерными материал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1. Область примен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2. Нормативные ссылк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3.Термины и определ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4. Система менеджмента качест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5. Общие положени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6. Организационная деятельнос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7. Управление персоналом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8. Управление документацией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9. Контроль проектирования (конструирования)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10. Управление закупк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11. Производственная деятельность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12. Метрологическое обеспечение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13. Обеспечение качества программных средств и расчетных методи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14. Обеспечение надежност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15. Управление несоответствия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Sylfaen" w:hAnsi="Sylfaen"/>
                <w:bCs/>
                <w:sz w:val="28"/>
                <w:szCs w:val="28"/>
              </w:rPr>
              <w:t>16. Аудиты (проверки)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17. Пересмотр ПОК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. Перечень документов по обеспечению качества п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8"/>
                <w:szCs w:val="28"/>
              </w:rPr>
              <w:t>обращении с ядерными материалами</w:t>
            </w:r>
          </w:p>
        </w:tc>
        <w:tc>
          <w:tcPr>
            <w:tcW w:w="993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tents2"/>
        <w:tabs>
          <w:tab w:val="clear" w:pos="709"/>
          <w:tab w:val="right" w:pos="9911" w:leader="dot"/>
        </w:tabs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right" w:pos="9911" w:leader="dot"/>
        </w:tabs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ind w:right="-99" w:hanging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right="-99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Политика АО </w:t>
      </w:r>
      <w:bookmarkStart w:id="0" w:name="OCRUncertain053"/>
      <w:r>
        <w:rPr>
          <w:rFonts w:cs="Arial"/>
          <w:b/>
          <w:bCs/>
          <w:sz w:val="28"/>
          <w:szCs w:val="28"/>
        </w:rPr>
        <w:t>«МЦОУ»</w:t>
      </w:r>
      <w:bookmarkEnd w:id="0"/>
      <w:r>
        <w:rPr>
          <w:rFonts w:cs="Arial"/>
          <w:b/>
          <w:bCs/>
          <w:sz w:val="28"/>
          <w:szCs w:val="28"/>
        </w:rPr>
        <w:t xml:space="preserve"> в области обеспечения качества </w:t>
      </w:r>
    </w:p>
    <w:p>
      <w:pPr>
        <w:pStyle w:val="Normal"/>
        <w:keepNext w:val="true"/>
        <w:numPr>
          <w:ilvl w:val="0"/>
          <w:numId w:val="0"/>
        </w:numPr>
        <w:ind w:right="-99" w:hanging="0"/>
        <w:jc w:val="center"/>
        <w:outlineLvl w:val="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при обращении с ядерными материалами</w:t>
      </w:r>
    </w:p>
    <w:p>
      <w:pPr>
        <w:pStyle w:val="Normal"/>
        <w:keepNext w:val="true"/>
        <w:numPr>
          <w:ilvl w:val="0"/>
          <w:numId w:val="0"/>
        </w:numPr>
        <w:ind w:right="-99" w:hanging="0"/>
        <w:jc w:val="center"/>
        <w:outlineLvl w:val="1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Style21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Задачей АО «МЦОУ» является обеспечение гарантированных поставок услуг по обогащению и конверсии урана и гарантированных поставок запаса низкообогащенного урана в другие страны по запросу МАГАТЭ.</w:t>
      </w:r>
    </w:p>
    <w:p>
      <w:pPr>
        <w:pStyle w:val="Style21"/>
        <w:spacing w:lineRule="auto" w:line="240" w:before="0" w:after="0"/>
        <w:jc w:val="both"/>
        <w:rPr/>
      </w:pPr>
      <w:r>
        <w:rPr>
          <w:sz w:val="28"/>
          <w:szCs w:val="28"/>
        </w:rPr>
        <w:tab/>
        <w:t xml:space="preserve">Цель АО «МЦОУ» - обеспечение равного и гарантированного доступа к благам атомной энергии всем странам, выбирающих участие в АО «МЦОУ» в качестве альтернативы созданию собственных обогатительных мощностей. 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ий уровень качества выполняемых работ и предоставляемых услуг достигается на основе приоритета обеспечения ядерной и радиационной безопасности и решения следующих задач: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оянного повышения степени удовлетворенности заказчиков АО «МЦОУ»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укоснительного соблюдения законодательства Российской Федерации и требований МАГАТЭ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- постоянного повышения квалификации персонала и культуры безопасности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Руководство АО «МЦОУ» обеспечивает достижение поставленной цели и задач путем: 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- разработки, внедрения и постоянного совершенствования системы менеджмента качества АО «МЦОУ» в соответствии с международным стандартом ИСО 9001:2015, требованиями законодательства Российской Федерации и МАГАТЭ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я обеспечения качества деятельности организаций, выполняющих работы и предоставляющих услуги для АО «МЦОУ», путём установления в договорах с поставщиками требований по качеству на основе требований созданной системы менеджмента качества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азграничения функций и ответственности между работниками АО «МЦОУ» за обеспечение качества при обращении с ядерными материалами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ординации работ между организациями, выполняющими работы и предоставляющими услуги для АО «МЦОУ»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- установления </w:t>
      </w:r>
      <w:r>
        <w:rPr>
          <w:bCs/>
          <w:iCs/>
          <w:sz w:val="28"/>
          <w:szCs w:val="28"/>
        </w:rPr>
        <w:t>принципов взаимовыгодного сотрудничества между всеми заинтересованными сторонами – заказчиком, своими сотрудниками, акционерами, представителями надзорных и контролирующих организаций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- ориентации на процессный подход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- разработки, реализации и совершенствования программ обеспечения качества при обращении с ядерными материалами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- создания необходимых условий для того, чтобы каждый работник качественно и своевременно выполнял свои обязанности, используя накопленный опыт, мастерство и знания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- поощрения работников, эффективно способствующих выявлению нарушений требований к качеству, создания условий для постоянного совершенствования профессиональных навыков специалистов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- установления действенной связи с общественностью по вопросам обеспечения безопасности ядерных материалов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АО «МЦОУ» обязуется: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- довести настоящую Политику до каждого работника АО «МЦОУ»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овать требованиям и постоянно улучшать результативность системы менеджмента качества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- осуществлять выделение необходимых финансовых, материально-технических и людских ресурсов для выполнения работ в части обеспечения качества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- в полной мере выполнять возложенную на него работу по настоящей Политике, периодически пересматривать ее и вносить необходимые поправки, с тем, чтобы она соответствовала современным требованиям и была эффективной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здавать безопасные и безвредные условия труда для работников АО «МЦОУ», предоставлять работникам социальные гарантии по защите здоровья и информировать их об обязательствах АО «МЦОУ» по охране труда.</w:t>
      </w:r>
    </w:p>
    <w:p>
      <w:pPr>
        <w:pStyle w:val="Style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1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уководство АО «МЦОУ» настоящим заявляет о принятии настоящей Политики в области обеспечения качества,</w:t>
      </w:r>
      <w:r>
        <w:rPr>
          <w:b/>
        </w:rPr>
        <w:t xml:space="preserve"> </w:t>
      </w:r>
      <w:r>
        <w:rPr>
          <w:b/>
          <w:sz w:val="28"/>
          <w:szCs w:val="28"/>
        </w:rPr>
        <w:t>берёт на себя ответственность за реализацию данной Политики в области качества и обеспечение понимания и поддержки её всеми работниками Общества.</w:t>
      </w:r>
    </w:p>
    <w:p>
      <w:pPr>
        <w:pStyle w:val="Normal"/>
        <w:ind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firstLine="709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 </w:t>
      </w:r>
    </w:p>
    <w:p>
      <w:pPr>
        <w:pStyle w:val="Heading1"/>
        <w:numPr>
          <w:ilvl w:val="0"/>
          <w:numId w:val="2"/>
        </w:numPr>
        <w:tabs>
          <w:tab w:val="clear" w:pos="1985"/>
        </w:tabs>
        <w:ind w:left="1066" w:hanging="357"/>
        <w:jc w:val="center"/>
        <w:rPr/>
      </w:pPr>
      <w:r>
        <w:rPr/>
        <w:t xml:space="preserve">Область распространения </w:t>
      </w:r>
    </w:p>
    <w:p>
      <w:pPr>
        <w:pStyle w:val="Heading2"/>
        <w:ind w:firstLine="709"/>
        <w:rPr/>
      </w:pPr>
      <w:r>
        <w:rPr/>
      </w:r>
    </w:p>
    <w:p>
      <w:pPr>
        <w:pStyle w:val="Heading2"/>
        <w:ind w:right="-2" w:firstLine="709"/>
        <w:rPr>
          <w:szCs w:val="28"/>
        </w:rPr>
      </w:pPr>
      <w:r>
        <w:rPr/>
        <w:t>1.1. Настоящая программа обеспечения качества при обращении с ядерными материалами (далее – ПОК)</w:t>
      </w:r>
      <w:r>
        <w:rPr>
          <w:i/>
        </w:rPr>
        <w:t xml:space="preserve"> </w:t>
      </w:r>
      <w:r>
        <w:rPr/>
        <w:t xml:space="preserve">разработана </w:t>
      </w:r>
      <w:r>
        <w:rPr>
          <w:szCs w:val="28"/>
        </w:rPr>
        <w:t xml:space="preserve">на основании Политики в области обеспечения качества при обращении с ядерными материалами и в соответствии с требованиями Федерального закона Российской Федерации от 21.11.95 № 170-ФЗ «Об использовании атомной энергии», федеральных норм и правила в области использования атомной энергии «Требования к программам обеспечения качества для объектов использования атомной энергии» (НП-090-11), с учетом положений документа МАГАТЭ «Лидерство и менеджмент для обеспечения безопасности». Общие требования безопасности. Серия норм МАГАТЭ по безопасности № </w:t>
      </w:r>
      <w:r>
        <w:rPr>
          <w:szCs w:val="28"/>
          <w:lang w:val="en-US"/>
        </w:rPr>
        <w:t>GSR</w:t>
      </w:r>
      <w:r>
        <w:rPr>
          <w:szCs w:val="28"/>
        </w:rPr>
        <w:t xml:space="preserve"> </w:t>
      </w:r>
      <w:r>
        <w:rPr>
          <w:szCs w:val="28"/>
          <w:lang w:val="en-US"/>
        </w:rPr>
        <w:t>Part</w:t>
      </w:r>
      <w:r>
        <w:rPr>
          <w:szCs w:val="28"/>
        </w:rPr>
        <w:t xml:space="preserve"> 2, Вена, 2017 год, международных стандартов серии </w:t>
      </w:r>
      <w:r>
        <w:rPr>
          <w:szCs w:val="28"/>
          <w:lang w:val="en-US"/>
        </w:rPr>
        <w:t>IS</w:t>
      </w:r>
      <w:r>
        <w:rPr>
          <w:szCs w:val="28"/>
        </w:rPr>
        <w:t>О 9000.</w:t>
      </w:r>
      <w:r>
        <w:rPr/>
        <w:t xml:space="preserve"> </w:t>
      </w:r>
    </w:p>
    <w:p>
      <w:pPr>
        <w:pStyle w:val="Heading2"/>
        <w:ind w:right="-2" w:firstLine="709"/>
        <w:rPr/>
      </w:pPr>
      <w:r>
        <w:rPr>
          <w:szCs w:val="28"/>
        </w:rPr>
        <w:t xml:space="preserve">1.2. Настоящая ПОК разработана в соответствии с требованиями </w:t>
      </w:r>
      <w:r>
        <w:rPr>
          <w:szCs w:val="28"/>
          <w:lang w:val="en-US"/>
        </w:rPr>
        <w:t>ISO</w:t>
      </w:r>
      <w:r>
        <w:rPr>
          <w:szCs w:val="28"/>
        </w:rPr>
        <w:t xml:space="preserve"> 9001:2015 и является документом системы менеджмента качества АО «МЦОУ»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истема менеджмента качества АО «МЦОУ» проверена и признана соответствующей требованиям стандарта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9001:2015 в отношении организации и осуществления экспортно-импортных поставок продукции ядерно-топливного цикла; обеспечения хранения и обслуживания гарантийного физического запаса низкообогащенного урана (банк топлива). Сертификат от 02.12.2020 № 20.1764.026, действителен до 02.12.2023.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3. Настоящая ПОК является общей программой обеспечения качества и распространяется на деятельность АО «МЦОУ», осуществляемую при обращении с ядерными материал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ая ПОК определяет порядок обращения с ядерными материалами при их хранении, и устанавливает требования к обеспечению качества и безопасности при выполнении работ по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 учёту и контролю ядер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обеспечению сохранности ядерных материал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распоряжению ядерными материалами и осуществлению контроля за надлежащим использованием ядерных материал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ёмке ядерных материалов на хранение и отправку ядерных материалов из пункта хранения и технологического перемещения ядерных материалов.</w:t>
      </w:r>
    </w:p>
    <w:p>
      <w:pPr>
        <w:pStyle w:val="Heading2"/>
        <w:ind w:firstLine="709"/>
        <w:rPr/>
      </w:pPr>
      <w:r>
        <w:rPr/>
        <w:t>1.5. Ответственность за разработку, пересмотр и изменение настоящей ПОК несет главный инженер.</w:t>
      </w:r>
    </w:p>
    <w:p>
      <w:pPr>
        <w:pStyle w:val="Heading2"/>
        <w:ind w:firstLine="709"/>
        <w:rPr/>
      </w:pPr>
      <w:r>
        <w:rPr/>
        <w:t>1.6. Ответственность за организацию</w:t>
      </w:r>
      <w:r>
        <w:rPr>
          <w:szCs w:val="28"/>
        </w:rPr>
        <w:t xml:space="preserve"> разработки, утверждение, ввод в действие, выполнение, проверку выполнения и оценку результативности выполнения настоящей ПОК</w:t>
      </w:r>
      <w:r>
        <w:rPr/>
        <w:t xml:space="preserve"> несет коммерческий директор.</w:t>
      </w:r>
    </w:p>
    <w:p>
      <w:pPr>
        <w:pStyle w:val="Heading2"/>
        <w:ind w:left="1" w:firstLine="708"/>
        <w:rPr/>
      </w:pPr>
      <w:r>
        <w:rPr/>
        <w:t>1.7. </w:t>
      </w:r>
      <w:r>
        <w:rPr>
          <w:rStyle w:val="2"/>
        </w:rPr>
        <w:t>Все работники и руководители АО «МЦОУ», участвующие в выполнении ПОК, несут ответственность</w:t>
      </w:r>
      <w:r>
        <w:rPr/>
        <w:t xml:space="preserve"> за несоблюдение требований настоящей ПОК.</w:t>
      </w:r>
    </w:p>
    <w:p>
      <w:pPr>
        <w:pStyle w:val="Heading1"/>
        <w:numPr>
          <w:ilvl w:val="0"/>
          <w:numId w:val="2"/>
        </w:numPr>
        <w:tabs>
          <w:tab w:val="clear" w:pos="1985"/>
        </w:tabs>
        <w:ind w:left="1066" w:hanging="357"/>
        <w:jc w:val="center"/>
        <w:rPr/>
      </w:pPr>
      <w:r>
        <w:rPr/>
        <w:t>Нормативные ссылк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/>
      </w:pPr>
      <w:r>
        <w:rPr/>
        <w:t>В настоящей Процедуре использованы ссылки на следующие нормативные документы:</w:t>
      </w:r>
    </w:p>
    <w:p>
      <w:pPr>
        <w:pStyle w:val="Heading2"/>
        <w:ind w:firstLine="709"/>
        <w:rPr/>
      </w:pPr>
      <w:r>
        <w:rPr/>
        <w:t>- Ф</w:t>
      </w:r>
      <w:r>
        <w:rPr>
          <w:szCs w:val="28"/>
        </w:rPr>
        <w:t>едеральный закон Российской Федерации от 21.11.95 № 170-ФЗ «Об использовании атомной энергии»;</w:t>
      </w:r>
    </w:p>
    <w:p>
      <w:pPr>
        <w:pStyle w:val="Heading2"/>
        <w:ind w:firstLine="709"/>
        <w:rPr/>
      </w:pPr>
      <w:r>
        <w:rPr>
          <w:szCs w:val="28"/>
        </w:rPr>
        <w:t>- Федеральные нормы и правила в области использования атомной энергии "Требования к программам обеспечения качества для объектов использования атомной энергии", утвержденные приказом Федеральной службы по экологическому, технологическому и атомному надзору от 07.02.2012 № 85 (далее – НП-090-11);</w:t>
      </w:r>
    </w:p>
    <w:p>
      <w:pPr>
        <w:pStyle w:val="Heading2"/>
        <w:ind w:firstLine="709"/>
        <w:rPr/>
      </w:pPr>
      <w:r>
        <w:rPr>
          <w:szCs w:val="28"/>
        </w:rPr>
        <w:t xml:space="preserve">- Федеральные нормы и правила в области использования атомной энергии </w:t>
      </w:r>
      <w:hyperlink r:id="rId6">
        <w:r>
          <w:rPr>
            <w:rStyle w:val="InternetLink"/>
            <w:szCs w:val="28"/>
          </w:rPr>
          <w:t>"Общие положения</w:t>
        </w:r>
      </w:hyperlink>
      <w:r>
        <w:rPr>
          <w:szCs w:val="28"/>
        </w:rPr>
        <w:t xml:space="preserve"> обеспечения безопасности объектов ядерного топливного цикла (ОПБ ОЯТЦ)" (далее - НП-016-05);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- С</w:t>
      </w:r>
      <w:r>
        <w:rPr>
          <w:szCs w:val="28"/>
        </w:rPr>
        <w:t>вод</w:t>
      </w:r>
      <w:r>
        <w:rPr>
          <w:szCs w:val="28"/>
        </w:rPr>
        <w:t xml:space="preserve"> </w:t>
      </w:r>
      <w:r>
        <w:rPr>
          <w:szCs w:val="28"/>
        </w:rPr>
        <w:t>положений</w:t>
      </w:r>
      <w:r>
        <w:rPr>
          <w:szCs w:val="28"/>
        </w:rPr>
        <w:t xml:space="preserve"> </w:t>
      </w:r>
      <w:r>
        <w:rPr>
          <w:szCs w:val="28"/>
        </w:rPr>
        <w:t>и</w:t>
      </w:r>
      <w:r>
        <w:rPr>
          <w:szCs w:val="28"/>
        </w:rPr>
        <w:t xml:space="preserve"> </w:t>
      </w:r>
      <w:r>
        <w:rPr>
          <w:szCs w:val="28"/>
        </w:rPr>
        <w:t>Руководства</w:t>
      </w:r>
      <w:r>
        <w:rPr>
          <w:szCs w:val="28"/>
        </w:rPr>
        <w:t xml:space="preserve">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безопасности</w:t>
      </w:r>
      <w:r>
        <w:rPr>
          <w:szCs w:val="28"/>
        </w:rPr>
        <w:t xml:space="preserve"> Q1-Q14, МАГАТЭ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Документ МАГАТЭ «Лидерство и менеджмент для обеспечения безопасности». Общие требования безопасности. Серия норм МАГАТЭ по безопасности № </w:t>
      </w:r>
      <w:r>
        <w:rPr>
          <w:sz w:val="28"/>
          <w:szCs w:val="28"/>
          <w:lang w:val="en-US"/>
        </w:rPr>
        <w:t>GS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rt</w:t>
      </w:r>
      <w:r>
        <w:rPr>
          <w:sz w:val="28"/>
          <w:szCs w:val="28"/>
        </w:rPr>
        <w:t xml:space="preserve"> 2, Вена, 2017 год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Международные стандарты серии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>О 900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еестр внутренней документации АО «МЦО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 Инструкция «Программа контроля качества измерений ядерных материалов АО «МЦОУ», утвержденная приказом АО «МЦОУ» от 11.12.2019 № 662 - дсп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нструкция «Программа измерений ядерных материалов в зоне баланса материалов ZG-1 АО «МЦОУ», утверждённая приказом АО «МЦОУ» от 29.05.2020 № 700-2-дсп;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 xml:space="preserve">- Инструкция «Программа измерений ядерных материалов в зоне баланса материалов ZG-2 АО «МЦОУ», утвержденная приказом от 25.01.2021 № 746-дсп; </w:t>
      </w:r>
    </w:p>
    <w:p>
      <w:pPr>
        <w:pStyle w:val="Heading2"/>
        <w:ind w:firstLine="709"/>
        <w:rPr>
          <w:bCs w:val="false"/>
          <w:szCs w:val="28"/>
        </w:rPr>
      </w:pPr>
      <w:r>
        <w:rPr>
          <w:szCs w:val="28"/>
        </w:rPr>
        <w:t>- </w:t>
      </w:r>
      <w:r>
        <w:rPr>
          <w:szCs w:val="28"/>
          <w:lang w:val="en-US"/>
        </w:rPr>
        <w:t>ISO</w:t>
      </w:r>
      <w:r>
        <w:rPr>
          <w:bCs w:val="false"/>
          <w:szCs w:val="28"/>
        </w:rPr>
        <w:t xml:space="preserve"> 9001:2015 Системы менеджмента качества. Требования (далее - </w:t>
      </w:r>
      <w:r>
        <w:rPr>
          <w:szCs w:val="28"/>
          <w:lang w:val="en-US"/>
        </w:rPr>
        <w:t>ISO</w:t>
      </w:r>
      <w:r>
        <w:rPr>
          <w:bCs w:val="false"/>
          <w:szCs w:val="28"/>
        </w:rPr>
        <w:t xml:space="preserve"> 9001:2015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8"/>
          <w:szCs w:val="28"/>
        </w:rPr>
        <w:t>ГОСТ Р 9.568-97 «ГСОЕИ. Аттестация испытательного оборудования. Основные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Т 8. 568-97 «ГСОЕИ. Стандартные образцы состава и свойств веществ и материалов. Основные полож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Т Р 8.609-2004 «ГСОЕИ. Стандартные образцы СУГиК ЯМ. Основные полож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Т Р 8.215-97 «ГСОЕИ. Стандартные образцы состава и свойств веществ и материалов. Основные положения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Руководство по качеству, утвержденное Приказом АО «МЦОУ» от 02.02.2018 № 551-1;</w:t>
      </w:r>
    </w:p>
    <w:p>
      <w:pPr>
        <w:pStyle w:val="Heading2"/>
        <w:ind w:firstLine="709"/>
        <w:rPr/>
      </w:pPr>
      <w:r>
        <w:rPr>
          <w:szCs w:val="28"/>
        </w:rPr>
        <w:t>- документированная процедура «Управление документацией», утверждённая приказом АО «МЦОУ» от 23.07.2013 № 125 (далее - документированная процедура</w:t>
      </w:r>
      <w:r>
        <w:rPr/>
        <w:t xml:space="preserve"> «Управление документацией»);</w:t>
      </w:r>
    </w:p>
    <w:p>
      <w:pPr>
        <w:pStyle w:val="Heading2"/>
        <w:ind w:firstLine="709"/>
        <w:rPr/>
      </w:pPr>
      <w:r>
        <w:rPr/>
        <w:t>- документированная процедура «Управление записями», утверждённая приказом АО «МЦОУ» от 10.06.2014 № 211 (далее - документированная процедура «Управление записями»);</w:t>
      </w:r>
    </w:p>
    <w:p>
      <w:pPr>
        <w:pStyle w:val="Heading2"/>
        <w:ind w:firstLine="709"/>
        <w:rPr/>
      </w:pPr>
      <w:r>
        <w:rPr/>
        <w:t>- документированная процедура «Управление несоответствиями», утверждённая приказом АО «МЦОУ» от 11.06.2014 № 215 (далее - документированная процедура «Управление несоответствиями»);</w:t>
      </w:r>
    </w:p>
    <w:p>
      <w:pPr>
        <w:pStyle w:val="Heading2"/>
        <w:ind w:firstLine="709"/>
        <w:rPr/>
      </w:pPr>
      <w:r>
        <w:rPr/>
        <w:t>- документированная процедура «Корректирующие и предупреждающие действия», утверждённая приказом АО «МЦОУ» от 27.06.2014 № 221 (далее - документированная процедура «Корректирующие и предупреждающие действия»).</w:t>
      </w:r>
    </w:p>
    <w:p>
      <w:pPr>
        <w:pStyle w:val="Heading2"/>
        <w:ind w:firstLine="709"/>
        <w:rPr>
          <w:szCs w:val="28"/>
        </w:rPr>
      </w:pPr>
      <w:r>
        <w:rPr>
          <w:szCs w:val="28"/>
        </w:rPr>
        <w:t>- документированная процедура «Внутренние аудиты», утверждённая приказом АО «МЦОУ» от 14.08.2015 № 234 (далее - документированная процедура «Внутренние аудиты»)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</w:t>
      </w:r>
      <w:r>
        <w:rPr>
          <w:sz w:val="28"/>
          <w:szCs w:val="28"/>
        </w:rPr>
        <w:t xml:space="preserve">документированная процедура </w:t>
      </w:r>
      <w:r>
        <w:rPr>
          <w:bCs/>
          <w:sz w:val="28"/>
          <w:szCs w:val="28"/>
        </w:rPr>
        <w:t>«Управление рисками», утвержденная приказом АО «МЦОУ» от 05.07.2022 № 502-5.</w:t>
      </w:r>
    </w:p>
    <w:p>
      <w:pPr>
        <w:pStyle w:val="Heading2"/>
        <w:ind w:firstLine="709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1985"/>
        </w:tabs>
        <w:ind w:left="1066" w:hanging="357"/>
        <w:jc w:val="center"/>
        <w:rPr/>
      </w:pPr>
      <w:r>
        <w:rPr>
          <w:szCs w:val="40"/>
        </w:rPr>
        <w:t>Термины</w:t>
      </w:r>
      <w:r>
        <w:rPr/>
        <w:t>, определения и сокращения</w:t>
      </w:r>
    </w:p>
    <w:p>
      <w:pPr>
        <w:pStyle w:val="Heading2"/>
        <w:ind w:firstLine="709"/>
        <w:rPr/>
      </w:pPr>
      <w:r>
        <w:rPr/>
      </w:r>
    </w:p>
    <w:p>
      <w:pPr>
        <w:pStyle w:val="Normal"/>
        <w:ind w:right="-99" w:firstLine="709"/>
        <w:jc w:val="both"/>
        <w:rPr/>
      </w:pPr>
      <w:r>
        <w:rPr>
          <w:bCs/>
          <w:sz w:val="28"/>
          <w:szCs w:val="28"/>
        </w:rPr>
        <w:t>3.1. В настоящей ПОК используются термины и определения, приведенные в</w:t>
      </w:r>
      <w:r>
        <w:rPr>
          <w:sz w:val="28"/>
          <w:szCs w:val="32"/>
        </w:rPr>
        <w:t xml:space="preserve"> НП-090-11, </w:t>
      </w:r>
      <w:r>
        <w:rPr>
          <w:sz w:val="28"/>
          <w:szCs w:val="28"/>
        </w:rPr>
        <w:t xml:space="preserve">НП-016-05, а </w:t>
      </w:r>
      <w:r>
        <w:rPr>
          <w:sz w:val="28"/>
          <w:szCs w:val="32"/>
        </w:rPr>
        <w:t>также следующие термины с соответствующими определениями</w:t>
      </w:r>
      <w:r>
        <w:rPr/>
        <w:t>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32"/>
          <w:lang w:eastAsia="ru-RU"/>
        </w:rPr>
      </w:pPr>
      <w:bookmarkStart w:id="1" w:name="PO0000235"/>
      <w:bookmarkStart w:id="2" w:name="i526725"/>
      <w:bookmarkStart w:id="3" w:name="i533891"/>
      <w:bookmarkStart w:id="4" w:name="i547954"/>
      <w:bookmarkStart w:id="5" w:name="i554141"/>
      <w:bookmarkStart w:id="6" w:name="i561273"/>
      <w:bookmarkEnd w:id="2"/>
      <w:bookmarkEnd w:id="3"/>
      <w:bookmarkEnd w:id="4"/>
      <w:bookmarkEnd w:id="5"/>
      <w:bookmarkEnd w:id="6"/>
      <w:r>
        <w:rPr>
          <w:rFonts w:cs="Times New Roman" w:ascii="Times New Roman" w:hAnsi="Times New Roman"/>
          <w:b/>
          <w:sz w:val="28"/>
          <w:szCs w:val="28"/>
        </w:rPr>
        <w:t>Заказчик АО «МЦОУ» (Заказчики)</w:t>
      </w:r>
      <w:r>
        <w:rPr>
          <w:b/>
        </w:rPr>
        <w:t xml:space="preserve"> </w:t>
      </w:r>
      <w:r>
        <w:rPr/>
        <w:t xml:space="preserve">– </w:t>
      </w:r>
      <w:r>
        <w:rPr>
          <w:rFonts w:eastAsia="Times New Roman" w:cs="Times New Roman" w:ascii="Times New Roman" w:hAnsi="Times New Roman"/>
          <w:bCs/>
          <w:sz w:val="28"/>
          <w:szCs w:val="32"/>
          <w:lang w:eastAsia="ru-RU"/>
        </w:rPr>
        <w:t>организация, в т.ч. акционеры Общества, получающая продукцию (услуги), поставляемую АО «МЦОУ».</w:t>
      </w:r>
    </w:p>
    <w:p>
      <w:pPr>
        <w:pStyle w:val="Normal"/>
        <w:ind w:right="-9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ГАТЭ – </w:t>
      </w:r>
      <w:r>
        <w:rPr>
          <w:sz w:val="28"/>
          <w:szCs w:val="28"/>
        </w:rPr>
        <w:t>Международное агентство по атомной энергии</w:t>
      </w:r>
    </w:p>
    <w:p>
      <w:pPr>
        <w:pStyle w:val="Heading2"/>
        <w:ind w:firstLine="709"/>
        <w:rPr/>
      </w:pPr>
      <w:r>
        <w:rPr>
          <w:b/>
        </w:rPr>
        <w:t>Межправительственные соглашения</w:t>
      </w:r>
      <w:r>
        <w:rPr/>
        <w:t>:</w:t>
      </w:r>
    </w:p>
    <w:p>
      <w:pPr>
        <w:pStyle w:val="12"/>
        <w:rPr/>
      </w:pPr>
      <w:r>
        <w:rPr/>
        <w:t>- </w:t>
      </w:r>
      <w:r>
        <w:rPr>
          <w:szCs w:val="28"/>
        </w:rPr>
        <w:t>соглашение между Правительством Российской Федерации и Правительством Республики Казахстан о создании Международного центра по обогащению урана (далее - Соглашение о создании АО «МЦОУ»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 соглашение между Правительством Российской Федерации и Международным агентством по атомной энергии о создании на территории Российской Федерации физического запаса низкообогащенного урана и поставках низкообогащенного урана из него Международному агентству по атомной энергии для его государств-членов (далее - Соглашение о создании Банка топлива);</w:t>
      </w:r>
    </w:p>
    <w:p>
      <w:pPr>
        <w:pStyle w:val="Heading2"/>
        <w:ind w:firstLine="709"/>
        <w:rPr/>
      </w:pPr>
      <w:r>
        <w:rPr>
          <w:szCs w:val="28"/>
        </w:rPr>
        <w:t>- соглашение между Союзом Советских Социалистических Республик и Международным агентством по атомной энергии о применении гарантий в Союзе Советских Социалистических Республик от 21 февраля 1985 г. (INFCIRC/327) (далее – Соглашение о применении гарантий в СССР);</w:t>
      </w:r>
    </w:p>
    <w:p>
      <w:pPr>
        <w:pStyle w:val="Normal"/>
        <w:keepNext w:val="true"/>
        <w:numPr>
          <w:ilvl w:val="0"/>
          <w:numId w:val="0"/>
        </w:numPr>
        <w:ind w:right="-99" w:firstLine="720"/>
        <w:jc w:val="both"/>
        <w:outlineLvl w:val="1"/>
        <w:rPr>
          <w:bCs/>
          <w:sz w:val="28"/>
          <w:szCs w:val="32"/>
        </w:rPr>
      </w:pPr>
      <w:r>
        <w:rPr>
          <w:b/>
          <w:bCs/>
          <w:sz w:val="28"/>
          <w:szCs w:val="28"/>
        </w:rPr>
        <w:t>Поставщик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предприятие – подрядчик</w:t>
      </w:r>
      <w:r>
        <w:rPr>
          <w:bCs/>
          <w:sz w:val="28"/>
          <w:szCs w:val="28"/>
        </w:rPr>
        <w:t xml:space="preserve">) – </w:t>
      </w:r>
      <w:r>
        <w:rPr>
          <w:bCs/>
          <w:sz w:val="28"/>
          <w:szCs w:val="32"/>
        </w:rPr>
        <w:t>Организация или лицо, предоставляющие продукцию (услуги) АО «МЦОУ»;</w:t>
      </w:r>
    </w:p>
    <w:p>
      <w:pPr>
        <w:pStyle w:val="Heading2"/>
        <w:ind w:firstLine="709"/>
        <w:rPr/>
      </w:pPr>
      <w:r>
        <w:rPr>
          <w:b/>
        </w:rPr>
        <w:t>Продукция</w:t>
      </w:r>
      <w:r>
        <w:rPr/>
        <w:t xml:space="preserve"> -</w:t>
      </w:r>
      <w:r>
        <w:rPr>
          <w:szCs w:val="28"/>
        </w:rPr>
        <w:t xml:space="preserve"> результат совокупности взаимосвязанных или взаимодействующих видов деятельности, преобразующих входы в выходы, осуществляемая АО «МЦОУ» в целях выполнения контрактных обязательств и/или </w:t>
      </w:r>
      <w:r>
        <w:rPr/>
        <w:t>требований, установленных в межправительственных соглашениях</w:t>
      </w:r>
      <w:r>
        <w:rPr>
          <w:szCs w:val="28"/>
        </w:rPr>
        <w:t>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остехнадзор – </w:t>
      </w:r>
      <w:r>
        <w:rPr>
          <w:sz w:val="28"/>
          <w:szCs w:val="28"/>
        </w:rPr>
        <w:t xml:space="preserve">Федеральная служба по экологическому, технологическому и атомному надзору. </w:t>
      </w:r>
    </w:p>
    <w:p>
      <w:pPr>
        <w:pStyle w:val="Heading2"/>
        <w:ind w:firstLine="709"/>
        <w:rPr/>
      </w:pPr>
      <w:bookmarkStart w:id="7" w:name="PO0000235"/>
      <w:r>
        <w:rPr/>
        <w:t xml:space="preserve">3.2. В настоящей ПОК применены следующие </w:t>
      </w:r>
      <w:bookmarkEnd w:id="7"/>
      <w:r>
        <w:rPr/>
        <w:t>сокращения:</w:t>
      </w:r>
    </w:p>
    <w:p>
      <w:pPr>
        <w:pStyle w:val="Normal"/>
        <w:keepNext w:val="true"/>
        <w:numPr>
          <w:ilvl w:val="0"/>
          <w:numId w:val="0"/>
        </w:numPr>
        <w:ind w:right="-99" w:firstLine="720"/>
        <w:jc w:val="both"/>
        <w:outlineLvl w:val="1"/>
        <w:rPr/>
      </w:pPr>
      <w:r>
        <w:rPr>
          <w:b/>
          <w:bCs/>
          <w:sz w:val="28"/>
          <w:szCs w:val="28"/>
        </w:rPr>
        <w:t>МИ</w:t>
      </w:r>
      <w:r>
        <w:rPr>
          <w:bCs/>
          <w:sz w:val="28"/>
          <w:szCs w:val="28"/>
        </w:rPr>
        <w:t>-методика изменений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Д – </w:t>
      </w:r>
      <w:r>
        <w:rPr>
          <w:rFonts w:cs="Times New Roman" w:ascii="Times New Roman" w:hAnsi="Times New Roman"/>
          <w:sz w:val="28"/>
          <w:szCs w:val="28"/>
        </w:rPr>
        <w:t>нормативные документы;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о - </w:t>
      </w:r>
      <w:r>
        <w:rPr>
          <w:rFonts w:cs="Times New Roman" w:ascii="Times New Roman" w:hAnsi="Times New Roman"/>
          <w:sz w:val="28"/>
          <w:szCs w:val="28"/>
        </w:rPr>
        <w:t>АО «МЦОУ»;</w:t>
      </w:r>
    </w:p>
    <w:p>
      <w:pPr>
        <w:pStyle w:val="Normal"/>
        <w:keepNext w:val="true"/>
        <w:numPr>
          <w:ilvl w:val="0"/>
          <w:numId w:val="0"/>
        </w:numPr>
        <w:ind w:right="-99" w:firstLine="720"/>
        <w:jc w:val="both"/>
        <w:outlineLvl w:val="1"/>
        <w:rPr/>
      </w:pPr>
      <w:r>
        <w:rPr>
          <w:b/>
          <w:bCs/>
          <w:sz w:val="28"/>
          <w:szCs w:val="28"/>
        </w:rPr>
        <w:t>ОИАЭ</w:t>
      </w:r>
      <w:r>
        <w:rPr>
          <w:bCs/>
          <w:sz w:val="28"/>
          <w:szCs w:val="28"/>
        </w:rPr>
        <w:t xml:space="preserve"> - </w:t>
      </w:r>
      <w:r>
        <w:rPr>
          <w:sz w:val="28"/>
          <w:szCs w:val="28"/>
        </w:rPr>
        <w:t>объект использования атомной энергии;</w:t>
      </w:r>
    </w:p>
    <w:p>
      <w:pPr>
        <w:pStyle w:val="Normal"/>
        <w:ind w:right="-99" w:firstLine="708"/>
        <w:jc w:val="both"/>
        <w:rPr/>
      </w:pPr>
      <w:r>
        <w:rPr>
          <w:b/>
          <w:sz w:val="28"/>
          <w:szCs w:val="28"/>
        </w:rPr>
        <w:t xml:space="preserve">СМК – </w:t>
      </w:r>
      <w:r>
        <w:rPr>
          <w:sz w:val="28"/>
          <w:szCs w:val="28"/>
        </w:rPr>
        <w:t>система менеджмента качества АО «МЦОУ»;</w:t>
      </w:r>
    </w:p>
    <w:p>
      <w:pPr>
        <w:pStyle w:val="Normal"/>
        <w:ind w:right="-99" w:firstLine="708"/>
        <w:jc w:val="both"/>
        <w:rPr/>
      </w:pPr>
      <w:r>
        <w:rPr>
          <w:b/>
          <w:sz w:val="28"/>
          <w:szCs w:val="28"/>
        </w:rPr>
        <w:t>ТУ</w:t>
      </w:r>
      <w:r>
        <w:rPr>
          <w:sz w:val="28"/>
          <w:szCs w:val="28"/>
        </w:rPr>
        <w:t xml:space="preserve"> – технические условия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иК ЯМ </w:t>
      </w:r>
      <w:r>
        <w:rPr>
          <w:sz w:val="28"/>
          <w:szCs w:val="28"/>
        </w:rPr>
        <w:t>– учет и контроль ядерных материалов;</w:t>
      </w:r>
    </w:p>
    <w:p>
      <w:pPr>
        <w:pStyle w:val="Normal"/>
        <w:ind w:right="-99" w:firstLine="708"/>
        <w:jc w:val="both"/>
        <w:rPr/>
      </w:pPr>
      <w:r>
        <w:rPr>
          <w:b/>
          <w:sz w:val="28"/>
          <w:szCs w:val="28"/>
        </w:rPr>
        <w:t xml:space="preserve">ЯМ </w:t>
      </w:r>
      <w:r>
        <w:rPr>
          <w:sz w:val="28"/>
          <w:szCs w:val="28"/>
        </w:rPr>
        <w:t>– ядерные материалы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РБ </w:t>
      </w:r>
      <w:r>
        <w:rPr>
          <w:sz w:val="28"/>
          <w:szCs w:val="28"/>
        </w:rPr>
        <w:t>– ядерная и радиационная безопасность.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- </w:t>
        <w:tab/>
        <w:t xml:space="preserve">стандартный образец </w:t>
      </w:r>
    </w:p>
    <w:p>
      <w:pPr>
        <w:pStyle w:val="Normal"/>
        <w:keepNext w:val="true"/>
        <w:numPr>
          <w:ilvl w:val="0"/>
          <w:numId w:val="0"/>
        </w:numPr>
        <w:ind w:right="-99" w:hanging="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1985"/>
        </w:tabs>
        <w:ind w:left="1066" w:hanging="357"/>
        <w:jc w:val="center"/>
        <w:rPr>
          <w:bCs w:val="false"/>
        </w:rPr>
      </w:pPr>
      <w:r>
        <w:rPr>
          <w:bCs w:val="false"/>
        </w:rPr>
        <w:t>Система менеджмента качества</w:t>
      </w:r>
    </w:p>
    <w:p>
      <w:pPr>
        <w:pStyle w:val="Normal"/>
        <w:ind w:right="-99" w:firstLine="709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-99" w:firstLine="709"/>
        <w:jc w:val="both"/>
        <w:rPr/>
      </w:pPr>
      <w:r>
        <w:rPr>
          <w:sz w:val="28"/>
          <w:szCs w:val="32"/>
        </w:rPr>
        <w:t>4.1. В Обществе разработана, внедрена и поддерживается в рабочем состоянии система менеджмента качества в соответствии с требованиями международного стандарта ISO 9001:2015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32"/>
        </w:rPr>
        <w:t>4.2. СМК распространяется на деятельность АО «МЦОУ» в части организации и осуществления основных процессов Общества:</w:t>
      </w:r>
    </w:p>
    <w:p>
      <w:pPr>
        <w:pStyle w:val="Normal"/>
        <w:ind w:right="-99" w:firstLine="709"/>
        <w:jc w:val="both"/>
        <w:rPr>
          <w:sz w:val="28"/>
          <w:szCs w:val="32"/>
        </w:rPr>
      </w:pPr>
      <w:r>
        <w:rPr>
          <w:sz w:val="28"/>
          <w:szCs w:val="32"/>
        </w:rPr>
        <w:t>- обеспечения гарантированного доступа Заказчикам (преимущественно акционерам АО «МЦОУ») к российским мощностям по конверсии и обогащению урана;</w:t>
      </w:r>
    </w:p>
    <w:p>
      <w:pPr>
        <w:pStyle w:val="Normal"/>
        <w:ind w:right="-99" w:firstLine="709"/>
        <w:jc w:val="both"/>
        <w:rPr>
          <w:sz w:val="28"/>
          <w:szCs w:val="32"/>
        </w:rPr>
      </w:pPr>
      <w:r>
        <w:rPr>
          <w:sz w:val="28"/>
          <w:szCs w:val="32"/>
        </w:rPr>
        <w:t>- выполнения функций уполномоченной организации по хранению и обслуживанию гарантийного физического запаса низкообогащенного урана (Банк топлива)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32"/>
        </w:rPr>
        <w:t>- применения гарантий МАГАТЭ к ядерным материалам, находящимся на складе АО «МЦОУ»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32"/>
        </w:rPr>
        <w:t xml:space="preserve">- поставки низкообогащенного урана из гарантийного физического запаса низкообогащенного урана МАГАТЭ для его государств-членов. </w:t>
      </w:r>
    </w:p>
    <w:p>
      <w:pPr>
        <w:pStyle w:val="Normal"/>
        <w:ind w:right="-99" w:firstLine="709"/>
        <w:jc w:val="both"/>
        <w:rPr>
          <w:sz w:val="28"/>
          <w:szCs w:val="32"/>
        </w:rPr>
      </w:pPr>
      <w:r>
        <w:rPr>
          <w:sz w:val="28"/>
          <w:szCs w:val="32"/>
        </w:rPr>
        <w:t>4.3. Настоящая ПОК разработана с учетом Руководства по качеству и положениями следующих документированных процедур:</w:t>
      </w:r>
    </w:p>
    <w:p>
      <w:pPr>
        <w:pStyle w:val="Heading2"/>
        <w:ind w:firstLine="709"/>
        <w:rPr/>
      </w:pPr>
      <w:r>
        <w:rPr/>
        <w:t>- документированная процедура «Управление документацией»;</w:t>
      </w:r>
    </w:p>
    <w:p>
      <w:pPr>
        <w:pStyle w:val="Heading2"/>
        <w:ind w:firstLine="709"/>
        <w:rPr/>
      </w:pPr>
      <w:r>
        <w:rPr/>
        <w:t>- документированная процедура «Управление записями»;</w:t>
      </w:r>
    </w:p>
    <w:p>
      <w:pPr>
        <w:pStyle w:val="Heading2"/>
        <w:ind w:firstLine="709"/>
        <w:rPr/>
      </w:pPr>
      <w:r>
        <w:rPr/>
        <w:t>- документированная процедура «Управление несоответствиями;</w:t>
      </w:r>
    </w:p>
    <w:p>
      <w:pPr>
        <w:pStyle w:val="Heading2"/>
        <w:ind w:firstLine="709"/>
        <w:rPr/>
      </w:pPr>
      <w:r>
        <w:rPr/>
        <w:t>- документированная процедура «Корректирующие и предупреждающие действия»;</w:t>
      </w:r>
    </w:p>
    <w:p>
      <w:pPr>
        <w:pStyle w:val="Heading2"/>
        <w:ind w:firstLine="709"/>
        <w:rPr/>
      </w:pPr>
      <w:r>
        <w:rPr/>
        <w:t>- документированная процедура «Внутренние аудиты»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numPr>
          <w:ilvl w:val="0"/>
          <w:numId w:val="2"/>
        </w:numPr>
        <w:tabs>
          <w:tab w:val="clear" w:pos="1985"/>
        </w:tabs>
        <w:ind w:left="1066" w:hanging="357"/>
        <w:jc w:val="center"/>
        <w:rPr>
          <w:bCs w:val="false"/>
        </w:rPr>
      </w:pPr>
      <w:r>
        <w:rPr>
          <w:szCs w:val="40"/>
        </w:rPr>
        <w:t>Общие</w:t>
      </w:r>
      <w:r>
        <w:rPr>
          <w:b w:val="false"/>
          <w:bCs w:val="false"/>
        </w:rPr>
        <w:t xml:space="preserve"> </w:t>
      </w:r>
      <w:r>
        <w:rPr>
          <w:bCs w:val="false"/>
        </w:rPr>
        <w:t>положения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 Целью ПОК является регламентация деятельности по обеспечению качества, связанной с обращением ЯМ в виде следующих химических соединений: 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- закись-окись природного урана (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308) с содержанием изотоп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235 0,711 +/- 0,003 % масс.; 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-  гексафторид природного урана (</w:t>
      </w:r>
      <w:r>
        <w:rPr>
          <w:sz w:val="28"/>
          <w:szCs w:val="28"/>
          <w:lang w:val="en-US"/>
        </w:rPr>
        <w:t>U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 с содержанием изотоп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235 0,711 +/- 0,003 % масс.; 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- гексафторид обеднённого урана (</w:t>
      </w:r>
      <w:r>
        <w:rPr>
          <w:sz w:val="28"/>
          <w:szCs w:val="28"/>
          <w:lang w:val="en-US"/>
        </w:rPr>
        <w:t>UF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 xml:space="preserve">) с содержанием изотопа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235 до 0,711 +/- 0,003 % масс.; 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ксафторид урана с обогащением по изотопу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-235 до 5% масс.; 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 ПОК после утверждения генеральным директором АО «МЦОУ» является документом, обязательным для ознакомления всеми организациями, участвующими в деятельности АО «МЦОУ», связанной с обращением с ЯМ при их хранении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numPr>
          <w:ilvl w:val="0"/>
          <w:numId w:val="2"/>
        </w:numPr>
        <w:tabs>
          <w:tab w:val="clear" w:pos="1985"/>
        </w:tabs>
        <w:ind w:left="1066" w:hanging="357"/>
        <w:jc w:val="center"/>
        <w:rPr/>
      </w:pPr>
      <w:r>
        <w:rPr>
          <w:bCs w:val="false"/>
        </w:rPr>
        <w:t xml:space="preserve">Организационная деятельность </w:t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1"/>
        <w:suppressLineNumbers/>
        <w:tabs>
          <w:tab w:val="clear" w:pos="709"/>
          <w:tab w:val="left" w:pos="540" w:leader="none"/>
          <w:tab w:val="left" w:pos="9354" w:leader="none"/>
        </w:tabs>
        <w:suppressAutoHyphens w:val="true"/>
        <w:ind w:right="142" w:firstLine="709"/>
        <w:jc w:val="both"/>
        <w:rPr/>
      </w:pPr>
      <w:r>
        <w:rPr>
          <w:sz w:val="28"/>
          <w:szCs w:val="28"/>
        </w:rPr>
        <w:t>6.1. Органами управления Общества являются:</w:t>
      </w:r>
    </w:p>
    <w:p>
      <w:pPr>
        <w:pStyle w:val="Normal1"/>
        <w:suppressLineNumbers/>
        <w:tabs>
          <w:tab w:val="clear" w:pos="709"/>
          <w:tab w:val="left" w:pos="540" w:leader="none"/>
          <w:tab w:val="left" w:pos="9354" w:leader="none"/>
        </w:tabs>
        <w:suppressAutoHyphens w:val="true"/>
        <w:ind w:left="709" w:right="142" w:hanging="0"/>
        <w:jc w:val="both"/>
        <w:rPr/>
      </w:pPr>
      <w:r>
        <w:rPr>
          <w:sz w:val="28"/>
          <w:szCs w:val="28"/>
        </w:rPr>
        <w:t>- общее собрание акционеров;</w:t>
      </w:r>
    </w:p>
    <w:p>
      <w:pPr>
        <w:pStyle w:val="Normal1"/>
        <w:suppressLineNumbers/>
        <w:tabs>
          <w:tab w:val="clear" w:pos="709"/>
          <w:tab w:val="left" w:pos="540" w:leader="none"/>
          <w:tab w:val="left" w:pos="9354" w:leader="none"/>
        </w:tabs>
        <w:suppressAutoHyphens w:val="true"/>
        <w:ind w:left="709" w:right="142" w:hanging="0"/>
        <w:jc w:val="both"/>
        <w:rPr/>
      </w:pPr>
      <w:r>
        <w:rPr>
          <w:sz w:val="28"/>
          <w:szCs w:val="28"/>
        </w:rPr>
        <w:t>- совет директоров;</w:t>
      </w:r>
    </w:p>
    <w:p>
      <w:pPr>
        <w:pStyle w:val="Normal1"/>
        <w:suppressLineNumbers/>
        <w:tabs>
          <w:tab w:val="clear" w:pos="709"/>
          <w:tab w:val="left" w:pos="540" w:leader="none"/>
          <w:tab w:val="left" w:pos="9354" w:leader="none"/>
        </w:tabs>
        <w:suppressAutoHyphens w:val="true"/>
        <w:ind w:left="709" w:right="142" w:hanging="0"/>
        <w:jc w:val="both"/>
        <w:rPr/>
      </w:pPr>
      <w:r>
        <w:rPr>
          <w:sz w:val="28"/>
          <w:szCs w:val="28"/>
        </w:rPr>
        <w:t>- генеральный директор.</w:t>
      </w:r>
    </w:p>
    <w:p>
      <w:pPr>
        <w:pStyle w:val="Normal1"/>
        <w:suppressLineNumbers/>
        <w:tabs>
          <w:tab w:val="clear" w:pos="709"/>
          <w:tab w:val="left" w:pos="540" w:leader="none"/>
          <w:tab w:val="left" w:pos="9354" w:leader="none"/>
        </w:tabs>
        <w:suppressAutoHyphens w:val="true"/>
        <w:ind w:right="142" w:firstLine="709"/>
        <w:jc w:val="both"/>
        <w:rPr/>
      </w:pPr>
      <w:r>
        <w:rPr>
          <w:sz w:val="28"/>
          <w:szCs w:val="28"/>
        </w:rPr>
        <w:t>6.2. Органом контроля за финансово-хозяйственной деятельностью Общества является ревизионная комиссия.</w:t>
      </w:r>
    </w:p>
    <w:p>
      <w:pPr>
        <w:pStyle w:val="Normal1"/>
        <w:suppressLineNumbers/>
        <w:tabs>
          <w:tab w:val="clear" w:pos="709"/>
          <w:tab w:val="left" w:pos="540" w:leader="none"/>
          <w:tab w:val="left" w:pos="9354" w:leader="none"/>
        </w:tabs>
        <w:suppressAutoHyphens w:val="true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 Высшим органом управления Общества является общее собрание акционеров.</w:t>
      </w:r>
    </w:p>
    <w:p>
      <w:pPr>
        <w:pStyle w:val="Normal1"/>
        <w:suppressLineNumbers/>
        <w:tabs>
          <w:tab w:val="clear" w:pos="709"/>
          <w:tab w:val="left" w:pos="540" w:leader="none"/>
          <w:tab w:val="left" w:pos="9354" w:leader="none"/>
        </w:tabs>
        <w:suppressAutoHyphens w:val="true"/>
        <w:ind w:right="142" w:firstLine="709"/>
        <w:jc w:val="both"/>
        <w:rPr>
          <w:sz w:val="28"/>
          <w:szCs w:val="28"/>
        </w:rPr>
      </w:pPr>
      <w:r>
        <w:rPr>
          <w:sz w:val="28"/>
        </w:rPr>
        <w:t>6.4. Совет директоров Общества осуществляет общее руководство деятельностью Общества, за исключением решения вопросов, отнесенных Федеральным законом «Об акционерных обществах» и настоящим уставом к компетенции общего собрания акционеров. Порядок созыва и проведения заседания совета директоров Общества определяются Федеральным законом «Об акционерных обществах», уставом и/или положением о совете директоров Общества.</w:t>
      </w:r>
      <w:r>
        <w:rPr>
          <w:sz w:val="28"/>
          <w:szCs w:val="28"/>
        </w:rPr>
        <w:t xml:space="preserve"> </w:t>
      </w:r>
    </w:p>
    <w:p>
      <w:pPr>
        <w:pStyle w:val="Normal1"/>
        <w:suppressLineNumbers/>
        <w:tabs>
          <w:tab w:val="clear" w:pos="709"/>
          <w:tab w:val="left" w:pos="540" w:leader="none"/>
          <w:tab w:val="left" w:pos="9354" w:leader="none"/>
        </w:tabs>
        <w:suppressAutoHyphens w:val="true"/>
        <w:ind w:right="142" w:firstLine="709"/>
        <w:jc w:val="both"/>
        <w:rPr/>
      </w:pPr>
      <w:r>
        <w:rPr>
          <w:sz w:val="28"/>
          <w:szCs w:val="28"/>
        </w:rPr>
        <w:t xml:space="preserve">6.5 Совет директоров и ревизионная комиссия избираются общим собранием акционеров, генеральный директор - советом директоров в порядке, предусмотренном действующим законодательством Российской Федерации, уставом и внутренними документами Общества. </w:t>
      </w:r>
    </w:p>
    <w:p>
      <w:pPr>
        <w:pStyle w:val="Normal1"/>
        <w:suppressLineNumbers/>
        <w:tabs>
          <w:tab w:val="clear" w:pos="709"/>
          <w:tab w:val="left" w:pos="540" w:leader="none"/>
          <w:tab w:val="left" w:pos="9354" w:leader="none"/>
        </w:tabs>
        <w:suppressAutoHyphens w:val="true"/>
        <w:ind w:right="142" w:firstLine="709"/>
        <w:jc w:val="both"/>
        <w:rPr>
          <w:sz w:val="28"/>
        </w:rPr>
      </w:pPr>
      <w:r>
        <w:rPr>
          <w:sz w:val="28"/>
        </w:rPr>
        <w:t xml:space="preserve">6.6 </w:t>
      </w:r>
      <w:r>
        <w:rPr>
          <w:sz w:val="28"/>
          <w:szCs w:val="28"/>
        </w:rPr>
        <w:t>Генеральный директор является единоличным исполнительным органом Общества, осуществляющим руководство текущей деятельностью Общества.</w:t>
      </w:r>
    </w:p>
    <w:p>
      <w:pPr>
        <w:pStyle w:val="Normal1"/>
        <w:suppressLineNumbers/>
        <w:tabs>
          <w:tab w:val="clear" w:pos="709"/>
          <w:tab w:val="left" w:pos="-720" w:leader="none"/>
          <w:tab w:val="left" w:pos="540" w:leader="none"/>
        </w:tabs>
        <w:suppressAutoHyphens w:val="true"/>
        <w:ind w:right="142" w:firstLine="709"/>
        <w:jc w:val="both"/>
        <w:rPr/>
      </w:pPr>
      <w:r>
        <w:rPr>
          <w:sz w:val="28"/>
        </w:rPr>
        <w:t xml:space="preserve">6.6.1 </w:t>
      </w:r>
      <w:r>
        <w:rPr>
          <w:sz w:val="28"/>
          <w:szCs w:val="28"/>
        </w:rPr>
        <w:t>Генеральный директор подотчетен совету директоров и общему собранию акционеров Общества.</w:t>
      </w:r>
    </w:p>
    <w:p>
      <w:pPr>
        <w:pStyle w:val="Normal1"/>
        <w:suppressLineNumbers/>
        <w:tabs>
          <w:tab w:val="clear" w:pos="709"/>
          <w:tab w:val="left" w:pos="-720" w:leader="none"/>
          <w:tab w:val="left" w:pos="540" w:leader="none"/>
        </w:tabs>
        <w:suppressAutoHyphens w:val="true"/>
        <w:ind w:right="142" w:firstLine="709"/>
        <w:jc w:val="both"/>
        <w:rPr/>
      </w:pPr>
      <w:r>
        <w:rPr>
          <w:sz w:val="28"/>
        </w:rPr>
        <w:t xml:space="preserve">6.6.2 </w:t>
      </w:r>
      <w:r>
        <w:rPr>
          <w:sz w:val="28"/>
          <w:szCs w:val="28"/>
        </w:rPr>
        <w:t>К компетенции генерального директора относятся все вопросы руководства текущей деятельностью Общества, за исключением вопросов, отнесенных к компетенции общего собрания акционеров и совета директоров.</w:t>
      </w:r>
    </w:p>
    <w:p>
      <w:pPr>
        <w:pStyle w:val="Normal1"/>
        <w:suppressLineNumbers/>
        <w:tabs>
          <w:tab w:val="clear" w:pos="709"/>
          <w:tab w:val="left" w:pos="540" w:leader="none"/>
          <w:tab w:val="left" w:pos="9354" w:leader="none"/>
        </w:tabs>
        <w:suppressAutoHyphens w:val="true"/>
        <w:ind w:right="142" w:firstLine="709"/>
        <w:jc w:val="both"/>
        <w:rPr/>
      </w:pPr>
      <w:r>
        <w:rPr>
          <w:sz w:val="28"/>
        </w:rPr>
        <w:t xml:space="preserve">6.6.3 </w:t>
      </w:r>
      <w:r>
        <w:rPr>
          <w:sz w:val="28"/>
          <w:szCs w:val="28"/>
        </w:rPr>
        <w:t xml:space="preserve">Генеральный директор АО «МЦОУ» при осуществлении руководства деятельностью по обеспечению качества при обращении с ЯМ обеспечива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политики АО «МЦОУ» в области обеспечения качества и безопасности при обращении с ЯМ и обеспечение ее выполнения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организационной структуры АО «МЦОУ» и ее изменений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пределение обязанностей между руководителями АО «МЦОУ»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тверждение ПОК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гласование ПОК поставщиков (при необходимости);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утверждение графиков и актов проверки ПОК, в том числе ПОК поставщиков, принятие решения о проведении внеплановых проверок ПОК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истематический анализ деятельности Общества в области обеспечения безопасности и качества при обращении с ЯМ.</w:t>
      </w:r>
    </w:p>
    <w:p>
      <w:pPr>
        <w:pStyle w:val="Normal"/>
        <w:ind w:right="-99" w:firstLine="708"/>
        <w:jc w:val="both"/>
        <w:rPr>
          <w:sz w:val="28"/>
        </w:rPr>
      </w:pPr>
      <w:r>
        <w:rPr>
          <w:sz w:val="28"/>
        </w:rPr>
        <w:t xml:space="preserve">6.6.4 Генеральный директор АО «МЦОУ» назначает коммерческого директора в соответствии с законодательством РФ и Уставом Общества. 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</w:rPr>
        <w:t>6.6.4.1</w:t>
      </w:r>
      <w:r>
        <w:rPr>
          <w:sz w:val="28"/>
          <w:szCs w:val="28"/>
        </w:rPr>
        <w:t xml:space="preserve"> Коммерческий директор, осуществляющий руководство производственной деятельностью, является непосредственным руководителем работников, выполняющих работы по реализации ПОК.</w:t>
      </w:r>
    </w:p>
    <w:p>
      <w:pPr>
        <w:pStyle w:val="Normal"/>
        <w:ind w:right="-99" w:firstLine="708"/>
        <w:jc w:val="both"/>
        <w:rPr>
          <w:sz w:val="28"/>
        </w:rPr>
      </w:pPr>
      <w:r>
        <w:rPr>
          <w:sz w:val="28"/>
        </w:rPr>
        <w:t>6.6.4.1.1 Коммерческий директор направляет генеральному директору предложения по изменению организационной структуры. Все решения по организационным структурным изменения Общества принимает генеральный директор АО «МЦОУ» по согласованию с Госкорпорацией «Росатом»</w:t>
      </w:r>
    </w:p>
    <w:p>
      <w:pPr>
        <w:pStyle w:val="Normal"/>
        <w:ind w:right="-99" w:firstLine="709"/>
        <w:jc w:val="both"/>
        <w:rPr>
          <w:sz w:val="28"/>
        </w:rPr>
      </w:pPr>
      <w:r>
        <w:rPr>
          <w:sz w:val="28"/>
        </w:rPr>
        <w:t xml:space="preserve">6.6.4.1.2 </w:t>
      </w:r>
      <w:r>
        <w:rPr>
          <w:sz w:val="28"/>
          <w:szCs w:val="28"/>
        </w:rPr>
        <w:t>Коммерческий директор несет ответственность за: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- принятие управленческих решений, координацию, контроль и анализ действий: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) при обеспечении безопасности и качества при осуществлении АО «МЦОУ» деятельности в части обращения с ЯМ;</w:t>
      </w:r>
    </w:p>
    <w:p>
      <w:pPr>
        <w:pStyle w:val="Normal"/>
        <w:ind w:left="360" w:right="-99" w:firstLine="3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в случае возникновения радиационно-опасных ситуаций и аварий;</w:t>
      </w:r>
    </w:p>
    <w:p>
      <w:pPr>
        <w:pStyle w:val="Normal"/>
        <w:ind w:left="360" w:right="-99" w:firstLine="34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) в области лицензирования деятельности, связанной с выполнением работ в области использования атомной энергии;</w:t>
      </w:r>
    </w:p>
    <w:p>
      <w:pPr>
        <w:pStyle w:val="Normal"/>
        <w:ind w:left="360" w:right="-99" w:firstLine="348"/>
        <w:jc w:val="both"/>
        <w:rPr>
          <w:sz w:val="28"/>
          <w:szCs w:val="28"/>
        </w:rPr>
      </w:pPr>
      <w:r>
        <w:rPr>
          <w:sz w:val="28"/>
          <w:szCs w:val="28"/>
        </w:rPr>
        <w:t>- управление радиационной, ядерной, пожарной безопасностью, охраной труда и охраной окружающей природы;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- контроль выполнения ПОК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ценку результативности выполнения ПОК;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- контроль обеспечения качества деятельности поставщиков (в том числе контроль выполнения ПОК поставщиков)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- координацию вопросов управленческой, организационной, производственно-технической, научно-технической, технико-экономической, социально-экономической деятельности АО «МЦОУ»;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- координацию деятельности по подбору, подготовке, допуску к самостоятельной работе и поддержанию квалификации работников;</w:t>
      </w:r>
    </w:p>
    <w:p>
      <w:pPr>
        <w:pStyle w:val="Normal"/>
        <w:ind w:left="360" w:right="-99" w:firstLine="348"/>
        <w:jc w:val="both"/>
        <w:rPr/>
      </w:pPr>
      <w:r>
        <w:rPr>
          <w:sz w:val="28"/>
          <w:szCs w:val="28"/>
        </w:rPr>
        <w:t>- планирование, анализ и контроль деятельности по качеству;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 xml:space="preserve">- выполнение и контроль требований нормативной, технической, организационной и регламентирующей документации, а также требований, изложенных в договорах/контрактах; 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- обеспечение полноты, достоверности и обоснованности выпускаемой документации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проведения корректирующих и предупреждающих действий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аспределение ответственности между работниками, выполняющих работы по реализации ПОК;</w:t>
      </w:r>
    </w:p>
    <w:p>
      <w:pPr>
        <w:pStyle w:val="Normal"/>
        <w:ind w:right="-99" w:firstLine="708"/>
        <w:jc w:val="both"/>
        <w:rPr/>
      </w:pPr>
      <w:r>
        <w:rPr>
          <w:sz w:val="28"/>
        </w:rPr>
        <w:t>6.6.4.1.3</w:t>
      </w:r>
      <w:r>
        <w:rPr>
          <w:sz w:val="28"/>
          <w:szCs w:val="28"/>
        </w:rPr>
        <w:t xml:space="preserve"> В рамках реализации ПОК работники предоставляют коммерческому директору информацию, необходимую для принятия им эффективных решений и несут ответственность за реализацию принятых решений.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6.7 Функциональные обязанности, уровни полномочий и ответственности должностных лиц, руководящих разработкой и реализацией ПОК, а также контролирующих выполнение и оценивающие результативность выполнения ПОК, включая информацию о распределении ответственности лиц, выполняющих работы и осуществляющих контроль их качества, приведена в должностных инструкциях АО «МЦОУ» и внутренних нормативных актах Общества. Перечень внутренних нормативных актов указан в разделе 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стоящей ПОК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6.8. Функциональные обязанности и ответственности, схемы взаимодействия работников, участвующих в реализации ПОК, приведены в должностных инструкциях АО «МЦОУ» и внутренних нормативных актах Общества. Перечень внутренних нормативных актов указан в разделе 18  настоящей ПОК.</w:t>
      </w:r>
    </w:p>
    <w:p>
      <w:pPr>
        <w:pStyle w:val="Normal"/>
        <w:keepNext w:val="true"/>
        <w:numPr>
          <w:ilvl w:val="0"/>
          <w:numId w:val="0"/>
        </w:numPr>
        <w:ind w:right="-96" w:firstLine="720"/>
        <w:jc w:val="both"/>
        <w:outlineLvl w:val="2"/>
        <w:rPr/>
      </w:pPr>
      <w:r>
        <w:rPr>
          <w:bCs/>
          <w:sz w:val="28"/>
          <w:szCs w:val="28"/>
        </w:rPr>
        <w:t xml:space="preserve">6.9. Организация взаимодействия при обращении с ЯМ. </w:t>
      </w:r>
    </w:p>
    <w:p>
      <w:pPr>
        <w:pStyle w:val="Normal"/>
        <w:keepNext w:val="true"/>
        <w:numPr>
          <w:ilvl w:val="0"/>
          <w:numId w:val="0"/>
        </w:numPr>
        <w:ind w:right="-96" w:firstLine="720"/>
        <w:jc w:val="both"/>
        <w:outlineLvl w:val="2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6.9.1. </w:t>
      </w:r>
      <w:r>
        <w:rPr>
          <w:sz w:val="28"/>
          <w:szCs w:val="28"/>
        </w:rPr>
        <w:t>Порядок взаимодействия АО «МЦОУ» с заказчиками определен в контрактах и межправительственных соглашениях.</w:t>
      </w:r>
    </w:p>
    <w:p>
      <w:pPr>
        <w:pStyle w:val="Normal"/>
        <w:keepNext w:val="true"/>
        <w:numPr>
          <w:ilvl w:val="0"/>
          <w:numId w:val="0"/>
        </w:numPr>
        <w:ind w:right="-96" w:firstLine="72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6.9.2 </w:t>
      </w:r>
      <w:r>
        <w:rPr>
          <w:sz w:val="28"/>
          <w:szCs w:val="28"/>
        </w:rPr>
        <w:t>При организации обращения с ЯМ АО «МЦОУ» взаимодействует с Госкорпорацией «Росатом», органами федерального надзора, поставщиками материалов, комплектующих изделий, оборудования, услуг (в том числе с инофирмами).</w:t>
      </w:r>
    </w:p>
    <w:p>
      <w:pPr>
        <w:pStyle w:val="Normal"/>
        <w:ind w:right="-99" w:firstLine="709"/>
        <w:jc w:val="both"/>
        <w:rPr/>
      </w:pPr>
      <w:r>
        <w:rPr>
          <w:bCs/>
          <w:sz w:val="28"/>
          <w:szCs w:val="28"/>
        </w:rPr>
        <w:t xml:space="preserve">6.9.2.1 </w:t>
      </w:r>
      <w:r>
        <w:rPr>
          <w:sz w:val="28"/>
          <w:szCs w:val="28"/>
        </w:rPr>
        <w:t>В соответствии с Постановлением Правительства Российской Федерации от 14.07.97 № 865 «Об утверждении Положения о лицензировании деятельности в области атомной энергии» АО «МЦОУ» и организации, выполняющие работы и предоставляющие услуги для АО «МЦОУ» (поставщики), имеют лицензии Ростехнадзора на соответствующие виды деятельности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9.2.2 </w:t>
      </w:r>
      <w:r>
        <w:rPr>
          <w:sz w:val="28"/>
          <w:szCs w:val="28"/>
        </w:rPr>
        <w:t>С Госкорпорацией «Росатом» АО «МЦОУ» взаимодействует по вопросам заключения контрактов и договоров, получения разрешений на перемещение ЯМ между юридическими лицами, перспективного и текущего планирования, формирования и реализации ПОК, решения финансовых вопросов, предоставления отчетности при обращении с ЯМ, разработки необходимой нормативной документации. Порядок взаимодействия осуществляется в соответствии с нормативными актами Госкорпорации «Росатом»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9.2.3 </w:t>
      </w:r>
      <w:r>
        <w:rPr>
          <w:sz w:val="28"/>
          <w:szCs w:val="28"/>
        </w:rPr>
        <w:t>С Ростехнадзором, органами государственного санитарно-эпидемиологического надзора Минздрав России и Государственной противопожарной службы МВД России АО «МЦОУ» взаимодействует по вопросам получения лицензий и других разрешительных документов, предоставления отчетности, разработки нормативных требований, проведения инспекций. Порядок взаимодействия осуществляется в соответствии с требованиями законодательства Российской Федерации, определяется положениями об этих органах, соответствующими нормативными актами и руководящими документами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9.2.4 </w:t>
      </w:r>
      <w:r>
        <w:rPr>
          <w:sz w:val="28"/>
          <w:szCs w:val="28"/>
        </w:rPr>
        <w:t>С предприятиями-подрядчиками АО «МЦОУ» взаимодействует по вопросам заключения договоров на выполнение работ/оказание услуг в области использования атомной энергии, предоставления информации о качестве, выполнения договорных взаимоотношений, проведения проверок ПОК поставщиков (при необходимости). Порядок взаимодействия определяется в договорах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9.2.4.1 </w:t>
      </w:r>
      <w:r>
        <w:rPr>
          <w:sz w:val="28"/>
          <w:szCs w:val="28"/>
        </w:rPr>
        <w:t>АО «МЦОУ» заключает договоры с АО «АЭХК» по оказанию услуг, связанных с хранением ЯМ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9.2.4.2</w:t>
      </w:r>
      <w:r>
        <w:rPr>
          <w:sz w:val="28"/>
          <w:szCs w:val="28"/>
        </w:rPr>
        <w:t xml:space="preserve"> Также Обществом для выполнения работ и предоставления услуг АО «МЦОУ» при выполнении работ при обращении с ЯМ привлекаются и иные организации, имеющие необходимые лицензии, соответствующие возможности и опыт выполнения аналогичных работ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6.9.2.4.3</w:t>
      </w:r>
      <w:r>
        <w:rPr>
          <w:sz w:val="28"/>
          <w:szCs w:val="28"/>
        </w:rPr>
        <w:t xml:space="preserve"> Деятельность АО «МЦОУ» и предприятий-подрядчиков основывается на действующем законодательстве Российской Федерации, нормах и правилах в области использования атомной энергии, государственных и отраслевых стандартах, других НД, ПОК, договорах (контрактах), условиях действия лицензий, уставах организаций и предприятий, положениях об их структурных подразделениях, должностных инструкциях персонала. Выявленное и зарегистрированное несоблюдение требований, может служить основанием для АО «МЦОУ» потребовать от исполнителя работ (услуг) проведения корректирующих мер либо, если отступления приводят к серьезному снижению безопасности ЯМ, приостановить работы или расторгнуть договор в установленном порядке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1985"/>
        </w:tabs>
        <w:ind w:left="709" w:hanging="0"/>
        <w:jc w:val="center"/>
        <w:rPr/>
      </w:pPr>
      <w:r>
        <w:rPr>
          <w:bCs w:val="false"/>
          <w:lang w:val="en-US"/>
        </w:rPr>
        <w:t xml:space="preserve"> </w:t>
      </w:r>
      <w:r>
        <w:rPr>
          <w:bCs w:val="false"/>
          <w:lang w:val="en-US"/>
        </w:rPr>
        <w:t>7</w:t>
      </w:r>
      <w:r>
        <w:rPr>
          <w:bCs w:val="false"/>
        </w:rPr>
        <w:t>.</w:t>
      </w:r>
      <w:r>
        <w:rPr>
          <w:bCs w:val="false"/>
          <w:lang w:val="en-US"/>
        </w:rPr>
        <w:t xml:space="preserve"> </w:t>
      </w:r>
      <w:r>
        <w:rPr>
          <w:bCs w:val="false"/>
        </w:rPr>
        <w:t>Управление персоналом</w:t>
      </w:r>
    </w:p>
    <w:p>
      <w:pPr>
        <w:pStyle w:val="Normal"/>
        <w:keepNext w:val="true"/>
        <w:numPr>
          <w:ilvl w:val="0"/>
          <w:numId w:val="0"/>
        </w:numPr>
        <w:ind w:right="-99" w:firstLine="900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firstLine="540"/>
        <w:jc w:val="both"/>
        <w:rPr/>
      </w:pPr>
      <w:r>
        <w:rPr>
          <w:sz w:val="28"/>
          <w:szCs w:val="28"/>
        </w:rPr>
        <w:t>7.1. Деятельность, связанная с комплектацией и подготовкой персонала, направлена на обеспечение численности и квалификации персонала на уровне, достаточном для безопасного, качественного и своевременного выполнения работ при обращении с ЯМ, и предусматривает решение следующих задач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здание коллектива высококвалифицированных и ответственных специалистов, способных решать поставленные задач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ализация кадровой политики и организация работы по изучению, анализу, оценке и ротации персонала, совершенствованию его профессионального уровн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работы по совершенствованию системы оплаты труда, развитие системы мотивации, формирование единой «команды», внедрение стиля управления, направленного на результат. 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 Определение потребностей в количестве персонала, уровне его подготовки и квалификации осуществляется в соответствии с требованиями законодательства Российской Федерации в области использования атомной энергии, руководящих документов Ростехнадзора, ведомственных руководящих документов и предусматривает выполнение следующих 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штатного расписания на основе использования современных кадровых технолог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должностных инструкций, устанавливающих требования к квалификации, объемам знаний и навыков работников, их полномочия, обязанности и ответствен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готовка предложений коммерческим директором для генерального директора по вопросам подбора персонала, а также повышения квалификации работн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работы по подбору, формированию и обучению резерва на выдвижение, внесение предложений по продвижению кадров;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ой системы, стимулирующей качество работы персонала.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7.3. Профессиональный уровень персонала поддерживается и регулярно повышается следующими мероприятиями: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улярным обучением по месту основной деятельности с изучением правовых, нормативных, регламентирующих и других документов, связанных с обеспечением ядерной и радиационной безопасности;</w:t>
      </w:r>
    </w:p>
    <w:p>
      <w:pPr>
        <w:pStyle w:val="Normal"/>
        <w:ind w:left="180" w:right="-99" w:firstLine="52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ой и повышением квалификации в институтах, учебных центрах, на курсах, на различных предприятиях в процессе стажировки;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астием в семинарах, совещаниях, конференциях;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улярным самостоятельным ознакомлением с технической литературой, периодическими изданиями, бюллетенями, отчетами и др.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7.4. Ведение учетной документации по подготовке, повышению квалификации и аттестации персонала осуществляется на основе персонального учета кадров и кадрово</w:t>
        <w:softHyphen/>
        <w:t xml:space="preserve">го делопроизводства, предусматривающего оформление, выдачу, учет и хранение удостоверений о квалификации, трудовых книжек, личных дел, личных карточек формы </w:t>
      </w:r>
      <w:bookmarkStart w:id="8" w:name="OCRUncertain001"/>
      <w:r>
        <w:rPr>
          <w:sz w:val="28"/>
          <w:szCs w:val="28"/>
        </w:rPr>
        <w:t>Т-</w:t>
      </w:r>
      <w:bookmarkEnd w:id="8"/>
      <w:r>
        <w:rPr>
          <w:sz w:val="28"/>
          <w:szCs w:val="28"/>
        </w:rPr>
        <w:t>2, трудовых договоров, договоров подряда, справок и др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7.5. Ответственность за практическое осуществление деятельности, связанной с комплектацией и подготовкой персонала АО «МЦОУ», выполняющего ПОК, несёт коммерческий директор. </w:t>
      </w:r>
    </w:p>
    <w:p>
      <w:pPr>
        <w:pStyle w:val="Normal"/>
        <w:keepNext w:val="true"/>
        <w:ind w:right="-99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 </w:t>
      </w:r>
    </w:p>
    <w:p>
      <w:pPr>
        <w:pStyle w:val="Heading1"/>
        <w:tabs>
          <w:tab w:val="clear" w:pos="1985"/>
        </w:tabs>
        <w:ind w:left="3545" w:hanging="0"/>
        <w:rPr/>
      </w:pPr>
      <w:r>
        <w:rPr>
          <w:b w:val="false"/>
          <w:bCs w:val="false"/>
        </w:rPr>
        <w:t>8</w:t>
      </w:r>
      <w:r>
        <w:rPr>
          <w:b w:val="false"/>
          <w:bCs w:val="false"/>
          <w:i/>
          <w:iCs/>
        </w:rPr>
        <w:t xml:space="preserve"> </w:t>
      </w:r>
      <w:r>
        <w:rPr>
          <w:bCs w:val="false"/>
        </w:rPr>
        <w:t>Управление документацией</w:t>
      </w:r>
    </w:p>
    <w:p>
      <w:pPr>
        <w:pStyle w:val="Normal"/>
        <w:ind w:right="-99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1. Деятельность, связанная с управлением документами и записями, используемыми при обращении с ЯМ, осуществляется с целью оперативного обеспечения персонала действующими документами для качественного выполнения их функциональных обязанностей, своевременного внесения в них изменений и исключения применения устаревши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Документы, используемые при обращении с ЯМ, включают в себ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онодательные и иные нормативные правовые акты Российской Федер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е нормы и правила в области использования атомной энергии;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тивные правовые акты федеральных органов исполнительной власти (отраслевые нормы и правила)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ормативные документы государственной системы стандартизации (ГОСТы); 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домственные документы (в том числе отраслевые стандарты, руководящие документы, руководящие технические материалы, общие технические требования, технические условия, стандарты предприятий, программы обеспечения качества, инструкции, положения, рекомендации, организационно-распорядительные, отчетные, поставочные документы, положения о структурных подразделениях, должностные инструкции и др.)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е нормативные акты.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 В Обществе разработаны и введены следующие внутренние нормативные акты: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документированная процедура «Управление документацией системы менеджмента качества АО «МЦОУ», утвержденная приказом АО «МЦОУ» от 23.07.2013 № 125; 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струкция по делопроизводству, утвержденная приказом АО «МЦОУ» от 09.07.2013 № 123; 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 xml:space="preserve">- документированная процедура «Управление записями», утвержденная приказом АО «МЦОУ» от 10.06.2014 № 211 «О введение в действие документированной процедуры «Управление записями». 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8.3.1. В указанных внутренних нормативных актах определен порядок управления документацией и записями и установлены требования к разработке, согласованию, утверждению, вводу в действие, идентификации, учета, внесения изменений, пересмотра, рассылки и хранения, отмены и уничтожения утративших силу документов, восстановления и регистрации записей.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8.3.2. Указанные в п. 8.3. настоящей ПОК внутренние нормативные акты подлежат применению всеми работниками АО «МЦОУ».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8.4. Перечень нормативных и технических документов, применяемых в Обществе при осуществлении деятельности, описанной в настоящей ПОК приведен в разделе 18 настоящей ПОК, а также в Реестре документации. В инструкции по делопроизводству о введении в действие Реестра документации установлены ответственные за актуализацию данного перечня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8.5. Контроль деятельности по управлению документацией и записями, используемыми при обращении с ЯМ, выполняют в ходе проверки выполнения ПОК, системы УиК ЯМ в АО «МЦОУ» и проведения внутренних аудитов СМК.</w:t>
      </w:r>
    </w:p>
    <w:p>
      <w:pPr>
        <w:pStyle w:val="Normal"/>
        <w:ind w:right="-99"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Heading1"/>
        <w:tabs>
          <w:tab w:val="clear" w:pos="1985"/>
        </w:tabs>
        <w:ind w:hanging="0"/>
        <w:jc w:val="center"/>
        <w:rPr/>
      </w:pPr>
      <w:r>
        <w:rPr>
          <w:bCs w:val="false"/>
          <w:iCs/>
        </w:rPr>
        <w:t>9. Контроль проектирования (конструирования</w:t>
      </w:r>
      <w:r>
        <w:rPr>
          <w:b w:val="false"/>
          <w:bCs w:val="false"/>
          <w:iCs/>
        </w:rPr>
        <w:t>)</w:t>
      </w:r>
    </w:p>
    <w:p>
      <w:pPr>
        <w:pStyle w:val="Normal"/>
        <w:ind w:right="-99"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9.1. Общество не осуществляет проектирование (конструирование) ОИАЭ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9.2. При возникновении необходимости Общество передаёт деятельность, связанную с контролем проектной и конструкторской документации, на исполнение предприятиям-подрядчикам, выполняющих работы и предоставляющих услуги АО «МЦОУ» в части проектирования и конструирования технических средств и инженерных сооружений, а также разработки условий их эксплуатации, и описывается в ПОК этих предприятий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 Контроль этой деятельности осуществляется в ходе проведения проверок выполнения ПОК поставщиков, входным контролем Обществом приёмки работ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9.4. Также контроль проектирования (конструирования) ОИАЭ осуществляется при проверке ПОК и/или деятельности поставщика со стороны государственных контролирующих и надзорных органов и эксплуатирующей организации.  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1985"/>
        </w:tabs>
        <w:ind w:firstLine="709"/>
        <w:jc w:val="center"/>
        <w:rPr>
          <w:bCs w:val="false"/>
          <w:iCs/>
        </w:rPr>
      </w:pPr>
      <w:r>
        <w:rPr>
          <w:bCs w:val="false"/>
          <w:iCs/>
        </w:rPr>
        <w:t>10. Управление закупками оборудования, комплектующих изделий, материалов, полуфабрикатов и программных средств, а также предоставляемых услуг.</w:t>
      </w:r>
    </w:p>
    <w:p>
      <w:pPr>
        <w:pStyle w:val="Normal"/>
        <w:ind w:right="-99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. Процесс закупки, в том числе определение критерия выбора и оценки Поставщиков, управления закупаемой продукции/услуг, осуществляется в соответствии с положением о закупочной деятельности АО «МЦОУ», утвержденным советом директоров АО «МЦОУ», протокол от 31.07.2012 г. № 6-2014. 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1 Порядок оценки и выбора поставщиков!! утвержденный в Обществе, разработан в соответствии с Федеральным законом от 18 июля 2011 г. № 223 «О закупках товаров, работ, услуг отдельными видами юридических лиц».</w:t>
      </w:r>
    </w:p>
    <w:p>
      <w:pPr>
        <w:pStyle w:val="Heading2"/>
        <w:ind w:firstLine="709"/>
        <w:rPr/>
      </w:pPr>
      <w:r>
        <w:rPr>
          <w:szCs w:val="28"/>
        </w:rPr>
        <w:t xml:space="preserve">10.2 </w:t>
      </w:r>
      <w:r>
        <w:rPr/>
        <w:t>Все закупки в Обществе осуществляются на основании договоров между Обществом и Поставщиками.</w:t>
      </w:r>
    </w:p>
    <w:p>
      <w:pPr>
        <w:pStyle w:val="Heading2"/>
        <w:ind w:firstLine="709"/>
        <w:rPr/>
      </w:pPr>
      <w:r>
        <w:rPr>
          <w:szCs w:val="28"/>
        </w:rPr>
        <w:t xml:space="preserve">10.3 </w:t>
      </w:r>
      <w:r>
        <w:rPr/>
        <w:t>Действующий порядок осуществления закупок предусматривает оценку поставщиков и управление закупаемой у них продукции. Объём требований и характер управления, применяемые к поставщикам и их продукции (работам/услугам), определяются оценкой влияния этой продукции (работ/услуг) на ЯРБ и требованиями всех заинтересованных сторон, в том числе контролирующих и надзорных органов.</w:t>
      </w:r>
    </w:p>
    <w:p>
      <w:pPr>
        <w:pStyle w:val="12"/>
        <w:rPr/>
      </w:pPr>
      <w:r>
        <w:rPr>
          <w:szCs w:val="28"/>
        </w:rPr>
        <w:t xml:space="preserve">10.4 </w:t>
      </w:r>
      <w:r>
        <w:rPr/>
        <w:t xml:space="preserve">Выбор поставщиков осуществляется на основе оценки их способности выполнять работы с надлежащим качеством и обеспечивать необходимый уровень безопасности при выполнении работ (оказании услуг) при обращении с ЯМ. </w:t>
      </w:r>
    </w:p>
    <w:p>
      <w:pPr>
        <w:pStyle w:val="12"/>
        <w:rPr/>
      </w:pPr>
      <w:r>
        <w:rPr>
          <w:szCs w:val="28"/>
        </w:rPr>
        <w:t xml:space="preserve">10.5 </w:t>
      </w:r>
      <w:r>
        <w:rPr/>
        <w:t>Критерии выбора Поставщиков могут включать в себя:</w:t>
      </w:r>
    </w:p>
    <w:p>
      <w:pPr>
        <w:pStyle w:val="12"/>
        <w:rPr/>
      </w:pPr>
      <w:r>
        <w:rPr/>
        <w:t>- наличие лицензии Ростехнадзора и других надзорных органов на установленный вид деятельности, а также сертификатов, полученных в системе обязательной сертификации оборудования, изделий и технологий для ядерных установок, радиационных источников и пунктов хранения;</w:t>
      </w:r>
    </w:p>
    <w:p>
      <w:pPr>
        <w:pStyle w:val="12"/>
        <w:rPr/>
      </w:pPr>
      <w:r>
        <w:rPr/>
        <w:t>- опыта поставки аналогичной продукции (выполнения работ/услуг);</w:t>
      </w:r>
    </w:p>
    <w:p>
      <w:pPr>
        <w:pStyle w:val="12"/>
        <w:rPr/>
      </w:pPr>
      <w:r>
        <w:rPr/>
        <w:t>- способность Поставщиков обеспечить качество поставляемой продукции (работ/услуг) в соответствии с требованиями нормативных документов и документации о поставке в установленные сроки при соответствующей экономической эффективности;</w:t>
      </w:r>
    </w:p>
    <w:p>
      <w:pPr>
        <w:pStyle w:val="12"/>
        <w:rPr/>
      </w:pPr>
      <w:r>
        <w:rPr/>
        <w:t>- анализа соответствия поставляемых услуг сопроводительной документации (паспортам, сертификатам и др.);</w:t>
      </w:r>
    </w:p>
    <w:p>
      <w:pPr>
        <w:pStyle w:val="12"/>
        <w:rPr/>
      </w:pPr>
      <w:r>
        <w:rPr/>
        <w:t>- обеспечение Поставщиком безопасности ЯМ при их транспортировке и/или хранении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10.6. Работники, являющиеся инициаторами закупок, обязаны провести анализ документации, связанной с качеством и безопасностью закупаемого оборудования, комплектующих изделий, материалов, полуфабрикатов и программных средств, а также предоставляемых услуг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 Требования к указанной документации установлены во внутренних нормативных актах Общества, а также устанавливаются в договорах с поставщиками.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10.8. Анализ документации, связанной с качеством и безопасностью закупаемых оборудования, комплектующих изделий, материалов, обеспечивается путем оценки полноты представленного поставщиком комплекта документов о поставке и его последующей регистрации в установленном порядке, а также анализа соответствия поставляемых оборудования, комплектующих изделий, материалов и предоставляемых услуг сопроводительной документации (паспортам и прилагаемым к ним планам качества, сертификатам и др.), в том числе требованиям к качеству и безопасности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9. Деятельность, связанная с контролем поставок оборудования, комплектующих изделий и материалов, полуфабрикатов и программных средств, а также предоставлением услуг, осуществляется с целью обеспечения их соответствия установленным требованиям к безопасности, качеству, срокам поставок и предусматривает выполнение следующих мер.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10.10. Рассмотрение ПОК поставщиков, осуществляющих поставку оборудования, комплектующих изделий и материалов, а также предоставление услуг, включает оценку их систем управления качеством, опыта поставки аналогичной продукции, а также способности поставщиков обеспечить качество поставляемой продукции в соответствии с требованиями нормативных документов и документации о поставке в установленные сроки при соответствующей экономической эффективности.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10.11. Проверка поставляемых оборудования, комплектующих изделий и материалов, а также предоставляемых услуг (до их использования) на их соответствие установленным нормативным требованиям и требованиям к поставке обеспечивается контрол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олнения условий подготовки, рассмотрения, согласования и утверждения поставочных документов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ответствия характеристик поставляемой продукции сертификатам соответствия, свидетельствам о внесении в единый государственный реестр средств измерений, сертификатам происхождения и качества, нормативной, проектной, конструкторской и эксплуатационной документации и др.;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тановленных требований к качеству продукции и возможностей их проверки, а также требований к порядку упаковки, погрузки, разгрузки, доставки, хранения, приемки продукции, требований к персоналу и др.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ученных от поставщика данных о качестве продукции.</w:t>
      </w:r>
    </w:p>
    <w:p>
      <w:pPr>
        <w:pStyle w:val="Normal"/>
        <w:ind w:right="-99" w:firstLine="720"/>
        <w:jc w:val="both"/>
        <w:rPr/>
      </w:pPr>
      <w:r>
        <w:rPr>
          <w:sz w:val="28"/>
          <w:szCs w:val="28"/>
        </w:rPr>
        <w:t>10.12. Поскольку АО «МЦОУ» не имеет собственных производственных объектов, то деятельность, связанн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 проверкой функционирования оборудования и изделий на их соответствие техническим условиям или стандартам, осуществляется предприятиями-подрядчиками в зависимости от специфики выполняемых ими работ и предоставляемых услуг и описывается в ПОК этих предприятий.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10.13. В документы на поставку оборудования, комплектующих изделий и материалов, а также предоставление услуг вносятся требования, связанные с обеспечением качества и содержащие:</w:t>
      </w:r>
    </w:p>
    <w:p>
      <w:pPr>
        <w:pStyle w:val="Normal"/>
        <w:ind w:left="360" w:right="-99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ъем и характер работ, которые должен выполнить поставщик; 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качеству работ с указанием регламентирующих их нормативных документов или требований заказчика;</w:t>
      </w:r>
    </w:p>
    <w:p>
      <w:pPr>
        <w:pStyle w:val="Normal"/>
        <w:ind w:left="360" w:right="-99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ок проверки требований к показателям качества;</w:t>
      </w:r>
    </w:p>
    <w:p>
      <w:pPr>
        <w:pStyle w:val="Normal"/>
        <w:ind w:left="360" w:right="-99" w:firstLine="348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перечень необходимой документации по учету показателей качества; 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еречень материалов, организационных мер и технических средств, необходимых для проведения контроля;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ры предосторожности при выполнении работ, связанных с контролем показателей качества, исключающие их негативное влияние на безопасность ядерных материалов;</w:t>
      </w:r>
    </w:p>
    <w:p>
      <w:pPr>
        <w:pStyle w:val="Normal"/>
        <w:ind w:left="360" w:right="-99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ерсоналу, осуществляющему контроль показателей качества;</w:t>
      </w:r>
    </w:p>
    <w:p>
      <w:pPr>
        <w:pStyle w:val="Normal"/>
        <w:ind w:left="360" w:right="-99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оки предоставления документации по качеству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14. Поставка закупаемой продукции (работ, услуг) должна сопровождаться подтверждением соответствия их характеристик и качества требованиям, установленных законодательством Российской Федерации к данной продукции. 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10.15. Входной контроль закупаемой продукции (работ, услуг) осуществляется работниками путем проверки: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ичия документации, удостоверяющей качество продукции (ТУ, стандарты, формуляры, сертификаты и т.д.)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- наличия и комплектности сопроводительной документации (накладные, формуляры, паспорта, и т.д.)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мплектности, внешнего вида, состояния поверхности, упаковки, маркировки изделий и оборудования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ъёма поставляемой продукции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6. При обнаружении в процессе входного контроля несоответствий, вопрос решается в соответствии с договорными обязательствами с поставщиками.</w:t>
      </w:r>
    </w:p>
    <w:p>
      <w:pPr>
        <w:pStyle w:val="Normal"/>
        <w:keepNext w:val="true"/>
        <w:numPr>
          <w:ilvl w:val="0"/>
          <w:numId w:val="0"/>
        </w:numPr>
        <w:ind w:right="-99"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Normal"/>
        <w:ind w:left="3545" w:right="-99" w:hanging="0"/>
        <w:jc w:val="both"/>
        <w:rPr/>
      </w:pPr>
      <w:r>
        <w:rPr>
          <w:b/>
          <w:sz w:val="28"/>
          <w:szCs w:val="28"/>
        </w:rPr>
        <w:t>11. Производственная деятельность</w:t>
      </w:r>
    </w:p>
    <w:p>
      <w:pPr>
        <w:pStyle w:val="Normal"/>
        <w:ind w:left="3905" w:right="-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11.1. Планирование и выполнение работ (предоставления услуг) при обращении с ЯМ осуществляется в соответствии с: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а) контрактами, договорами на выполнение работ (предоставление услуг), разрабатываемыми в соответствии с обязательными правилами (установленными законодательством Российской Федерации и требованиями МАГАТЭ) и включающими в себя: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информацию о наличии лицензий на право осуществления установленного договором вида деятельности (с указанием регистрационных номеров и сроков действия); 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аспределение ответственности за обеспечение безопасности, возмещение убытков и вреда в случаях радиационного воздействия; 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м и характер работ (услуг), которые должен выполнить исполнитель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технические требования на соответствие нормам и требованиям, действующим в области использования атомной энергии, процедуры, инструкции и технические условия для работ (услуг), которые необходимо выполнить (в том числе спецификации, которые подтверждаются путем сертификации)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испытаниям, инспекциям и приемке, а также связанные с ними специальные инструкции и требования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приобретаемым изделиям или услугам по обеспечению качества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ю о достаточности оборудования (в том числе контрольно-измерительного и испытательного оборудования) и его технического обслуживания и ремонта для предоставления соответствующих услуг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необходимой документации, такой как инструкции, процедуры, техни</w:t>
        <w:softHyphen/>
        <w:t>ческие условия, протоколы инспекций и испытаний, а также другие документы по учету показателей качества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я о распространении требований, содержащихся в документах о поставке, на субподрядчиков и поставщиков, включая доступ покупателя на предпри</w:t>
        <w:softHyphen/>
        <w:t>ятия и к документам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ложения об указании сроков предоставления документов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арантии качества работ (услуг), получаемые от исполнителя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озможности проверки деятельности исполнителя в процессе инспекционного контроля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б) установленными нормативными требованиями, в том числе требованиями к качеству систем (элементов), важных для безопасности, и работ (услуг), влияющих на безопасность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в) утвержденными в установленном порядке и действующими в период выполнения работ (предоставления услуг) техническими условиями, инструкциями, процедурами, чертежами, технологическими регламентами, другими технологическими и эксплуатационными документами, содержащими информацию о действующих процедурах выполнения и контроля выполнения работ (услуг), влияющих на обеспечение безопасности, и определяющими: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рядок выполнения и контроля выполнения работ с указанием контрольных точек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ования к материалам и инструментальной оснастке, необходимым для выполнения работ и их контроля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ры предосторожности при выполнении работ, исключающие их негативное влияние на безопасность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требуемую квалификацию ответственного руководителя и исполнителей работ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рректирующие меры в случае выявления несоответствий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2 Выполнение всех работ по обращению с ЯМ осуществляется в соответствии с требованиями, необходимыми и достаточными для исключения возможности снижения их уровня качества, путем осуществления контроля: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личия страхового полиса (договора) гражданско-правовой ответст</w:t>
        <w:softHyphen/>
        <w:t>венности перед третьими лицами за убытки и вред, причиненные радиационным воздействием при обращении с ЯМ, с указанием в нем объектов проведения этих работ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наличия и состояния документации, регламентирующей обращение с ЯМ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рядка подготовки и инструктажа лиц, осуществляющих обращение с ЯМ, их умения пользоваться дозиметрическими и радиометрическими приборами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личия специальной аварийной бригады и ее оснащенности; 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я актов проверки готовности технических средств по выполнению работы по обращению с ЯМ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ояния и соответствия оборудования требованиям ЯРБ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ояния технических средств, предназначенных для обращения с ядерными материалами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ровня радиоактивного загрязнения внешних и внутренних поверхностей технических средств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я технологических схем выполнения работ по обращению с ЯМ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личия документации по ремонту и обслуживанию транспортных упаковочных комплектов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11.2.1 Целью контроля производственной деятельности является получение гарантии того, что работы (услуги) и технологические процессы, влияющие на безопасность ЯМ, производятся должным образом, а возможные нарушения выявляют и устраняют на ранней стадии. 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11.2.2 АО «МЦОУ» осуществляет контроль производственной деятельности при обращении с ЯМ по следующим направлениям: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безопасности при обращении с ЯМ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правление работами по обращению с ЯМ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изическая защита ЯМ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упреждение и ликвидация последствий чрезвычайных ситуаций при выполнении работ по обращению с ЯМ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ведения УиК ЯМ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лицензионная деятельность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трахование гражданско-правовой ответственности перед третьими лицами при обращении с ЯМ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11.2.2.1 АО «МЦОУ» не имеет собственных производственных объектов. Контроль производственной деятельности, связанной с использованием производственных объектов, обеспечивается и осуществляется предприятиями-подрядчиками и описывается в частных ПОК этих предприятий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11.3. Деятельность, связанная с обеспечением безопасности при обращении с ЯМ, включает планирование, координацию, контроль и реализацию комплекса технических и орга</w:t>
        <w:softHyphen/>
        <w:t>низационных мер, соответствующих требованиям НД и направленных на: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ю и проведение работ при обращении с ЯМ в соответствии с установленными нормативными требованиями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дготовку и поддержание квалификации персонала (включая подготовку персонала в области безопасности)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вершенствование организационной структуры; 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–  </w:t>
      </w:r>
      <w:r>
        <w:rPr>
          <w:sz w:val="28"/>
          <w:szCs w:val="28"/>
        </w:rPr>
        <w:t>четкое установление ответственности за обеспечение безопасно</w:t>
      </w:r>
      <w:bookmarkStart w:id="9" w:name="OCRUncertain026"/>
      <w:r>
        <w:rPr>
          <w:sz w:val="28"/>
          <w:szCs w:val="28"/>
        </w:rPr>
        <w:softHyphen/>
      </w:r>
      <w:bookmarkEnd w:id="9"/>
      <w:r>
        <w:rPr>
          <w:sz w:val="28"/>
          <w:szCs w:val="28"/>
        </w:rPr>
        <w:t>сти при обращении с ЯМ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еление достаточных ресурсов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bookmarkStart w:id="10" w:name="OCRUncertain095"/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истрацию и устранение выявленных недостатков в установленные сроки.</w:t>
      </w:r>
      <w:bookmarkEnd w:id="10"/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 В процессе управления работами по обращению с ЯМ на всех этапах выполнения работ АО «МЦОУ» обеспечивает выполнение следующих мер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11.4.1 Физическая защита ЯМ, находящихся в пользовании АО </w:t>
      </w:r>
      <w:bookmarkStart w:id="11" w:name="OCRUncertain433"/>
      <w:r>
        <w:rPr>
          <w:sz w:val="28"/>
          <w:szCs w:val="28"/>
        </w:rPr>
        <w:t>«МЦОУ»,</w:t>
      </w:r>
      <w:bookmarkEnd w:id="11"/>
      <w:r>
        <w:rPr>
          <w:sz w:val="28"/>
          <w:szCs w:val="28"/>
        </w:rPr>
        <w:t xml:space="preserve"> обеспечивается путем заключения договоров с организациями, привлекаемыми АО </w:t>
      </w:r>
      <w:bookmarkStart w:id="12" w:name="OCRUncertain434"/>
      <w:r>
        <w:rPr>
          <w:sz w:val="28"/>
          <w:szCs w:val="28"/>
        </w:rPr>
        <w:t>«МЦОУ»</w:t>
      </w:r>
      <w:bookmarkEnd w:id="12"/>
      <w:r>
        <w:rPr>
          <w:sz w:val="28"/>
          <w:szCs w:val="28"/>
        </w:rPr>
        <w:t xml:space="preserve"> для осуществления работ по обращению с ЯМ, предусматривающими разделение обязанностей по выполнению норм и правил в области использования атомной энергии, в том числе требований по выполнению и контролю выполнения мер, обеспечивающих: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едотвращение несанкционированного доступа к ЯМ, предотвращение их порчи и хищения; </w:t>
      </w:r>
      <w:bookmarkStart w:id="13" w:name="OCRUncertain104"/>
      <w:bookmarkEnd w:id="13"/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ое обнаружение и пресечение любых посягательств на целостность и сохранность ЯМ, своевременное обнаружение и пресечение диверсионных и террористических актов, угрожающих безопасности при обращении с ЯМ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наружение и возвращение пропавших или похищенных ЯМ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2 Предупреждение и ликвидация последствий чрезвычайных ситуаций при обращении с ЯМ осуществляются путем выполнения противоаварийных действий, обеспечивающих готовность к ликвидации аварий и аварийных ситуаций, недопущение или максимально возможное уменьшение неблагоприятного воздействия последствий ава</w:t>
        <w:softHyphen/>
        <w:t>рий и аварийных ситуаций на персонал, население и окружающую среду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Для решения задач предупреждения и ликвидации последствий транспортных происшествий и чрезвычайных ситуаций при обращении с ЯМ Госкорпорацией «Росатомом» созданы аварийно-технические центры </w:t>
      </w:r>
      <w:bookmarkStart w:id="14" w:name="OCRUncertain389"/>
      <w:r>
        <w:rPr>
          <w:sz w:val="28"/>
          <w:szCs w:val="28"/>
        </w:rPr>
        <w:t>(АТЦ),</w:t>
      </w:r>
      <w:bookmarkEnd w:id="14"/>
      <w:r>
        <w:rPr>
          <w:sz w:val="28"/>
          <w:szCs w:val="28"/>
        </w:rPr>
        <w:t xml:space="preserve"> дислоцированные в городах: 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г. Санкт-Петербург (головной АТЦ Росатома) – федеральное государственное унитарное предприятие «Аварийно-технический центр Росатома» (ФГУП АТЦ </w:t>
      </w:r>
      <w:bookmarkStart w:id="15" w:name="OCRUncertain391"/>
      <w:r>
        <w:rPr>
          <w:sz w:val="28"/>
          <w:szCs w:val="28"/>
        </w:rPr>
        <w:t>СПб);</w:t>
      </w:r>
      <w:bookmarkEnd w:id="15"/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bookmarkStart w:id="16" w:name="OCRUncertain392"/>
      <w:r>
        <w:rPr>
          <w:sz w:val="28"/>
          <w:szCs w:val="28"/>
        </w:rPr>
        <w:t>г. Саров</w:t>
      </w:r>
      <w:bookmarkEnd w:id="16"/>
      <w:r>
        <w:rPr>
          <w:sz w:val="28"/>
          <w:szCs w:val="28"/>
        </w:rPr>
        <w:t>, Нижегородская обл.</w:t>
        <w:tab/>
        <w:t xml:space="preserve">– АТЦ на базе </w:t>
      </w:r>
      <w:bookmarkStart w:id="17" w:name="OCRUncertain393"/>
      <w:r>
        <w:rPr>
          <w:sz w:val="28"/>
          <w:szCs w:val="28"/>
        </w:rPr>
        <w:t xml:space="preserve">Всероссийского научно-исследовательского института экспериментальной физики (РФЯЦ-ВНИИЭФ); </w:t>
      </w:r>
      <w:bookmarkEnd w:id="17"/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bookmarkStart w:id="18" w:name="OCRUncertain394"/>
      <w:r>
        <w:rPr>
          <w:sz w:val="28"/>
          <w:szCs w:val="28"/>
        </w:rPr>
        <w:t>г. Северск</w:t>
      </w:r>
      <w:bookmarkEnd w:id="18"/>
      <w:r>
        <w:rPr>
          <w:sz w:val="28"/>
          <w:szCs w:val="28"/>
        </w:rPr>
        <w:t>, Томская обл.</w:t>
        <w:tab/>
        <w:t xml:space="preserve">– АТЦ на базе </w:t>
      </w:r>
      <w:bookmarkStart w:id="19" w:name="OCRUncertain395"/>
      <w:r>
        <w:rPr>
          <w:sz w:val="28"/>
          <w:szCs w:val="28"/>
        </w:rPr>
        <w:t xml:space="preserve">СХК; </w:t>
      </w:r>
      <w:bookmarkEnd w:id="19"/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. Снежинск, Челябинская обл.</w:t>
        <w:tab/>
        <w:t xml:space="preserve">– АТЦ на базе </w:t>
      </w:r>
      <w:bookmarkStart w:id="20" w:name="OCRUncertain397"/>
      <w:r>
        <w:rPr>
          <w:sz w:val="28"/>
          <w:szCs w:val="28"/>
        </w:rPr>
        <w:t xml:space="preserve">РФЯЦ-ВНИИТФ; </w:t>
      </w:r>
      <w:bookmarkEnd w:id="20"/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bookmarkStart w:id="21" w:name="OCRUncertain398"/>
      <w:r>
        <w:rPr>
          <w:sz w:val="28"/>
          <w:szCs w:val="28"/>
        </w:rPr>
        <w:t>г. Нововоронеж</w:t>
      </w:r>
      <w:bookmarkEnd w:id="21"/>
      <w:r>
        <w:rPr>
          <w:sz w:val="28"/>
          <w:szCs w:val="28"/>
        </w:rPr>
        <w:t>, Воронежская обл.</w:t>
        <w:tab/>
        <w:t xml:space="preserve">– АТЦ на базе Нововоронежской АЭС; 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. Краснокаменск, Читинская обл.</w:t>
        <w:tab/>
        <w:t>– ОАО «ППГХО», Отдельный военизированный горноспасательный отряд (ОВГСО)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11.4.3 Деятельность по УиК ЯМ осуществляется независимо от химического соединения, в которое он входит, и его физического состояния, и предусматривает выполнение и контроль выполнения следующих мер: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ределение имеющегося в наличии количества ЯМ в мес</w:t>
        <w:softHyphen/>
        <w:t>тах их нахождения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ставление, регистрация и ведение учетных и отчетных документов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редупреждение и предотвращение потерь, несанкционированного использования и хищения ЯМ;</w:t>
      </w:r>
      <w:bookmarkStart w:id="22" w:name="OCRUncertain295"/>
      <w:bookmarkEnd w:id="22"/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оставление Госкорпорации «Росатом» информации о наличии и перемещении ЯМ, а также об их экспорте и импорте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ение контроля за соблюдением международных обязательств Российской Федерации в области нераспространения ядерного оружия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3.1 АО </w:t>
      </w:r>
      <w:bookmarkStart w:id="23" w:name="OCRUncertain308"/>
      <w:r>
        <w:rPr>
          <w:sz w:val="28"/>
          <w:szCs w:val="28"/>
        </w:rPr>
        <w:t>«МЦОУ»</w:t>
      </w:r>
      <w:bookmarkEnd w:id="23"/>
      <w:r>
        <w:rPr>
          <w:sz w:val="28"/>
          <w:szCs w:val="28"/>
        </w:rPr>
        <w:t xml:space="preserve"> ведет учет всех ЯМ, находящихся в пользовании АО </w:t>
      </w:r>
      <w:bookmarkStart w:id="24" w:name="OCRUncertain309"/>
      <w:r>
        <w:rPr>
          <w:sz w:val="28"/>
          <w:szCs w:val="28"/>
        </w:rPr>
        <w:t>«МЦОУ»</w:t>
      </w:r>
      <w:bookmarkEnd w:id="24"/>
      <w:r>
        <w:rPr>
          <w:sz w:val="28"/>
          <w:szCs w:val="28"/>
        </w:rPr>
        <w:t>, в форме учетных единиц. При учете фиксируются данные о типе, массе и форме материалов, их активности, агрегатном состоянии, способе их упаковки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11.4.3.2. В АО «МЦОУ» проводится инвентаризация ЯМ в соответствии с требованиями и в сроки, установленные Основными правилами учёта и контроля ядерных материалов (НП-030-19), с оформлением акта инвентаризации. 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11.5. Лицензирование деятельности, связанной с обращением с ЯМ, предусматривает выполнение и контроль мер, обеспечивающих: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воевременную и качественную подготовку материалов, необходимых для получения, продления лицензий или изменений к ним для соответствующего вида деятельности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выполнения АО «МЦОУ» и предприятиями-подрядчиками условий действия лицензий и изменений к ним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е с Ростехнадзором и другими органами государственного регулирования безопасности в установленном порядке и в установленные сроки по вопросам условий действия лицензий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6. Страхование гражданско-правовой ответственности перед третьими лицами при обращении с ЯМ осуществляется в страховых компаниях – участниках Российского ядерного страхового пула с учетом максимального объема ответственности каждого участника пула по договорам страхования. Объектом страхования являются имущественные интересы АО </w:t>
      </w:r>
      <w:bookmarkStart w:id="25" w:name="OCRUncertain336"/>
      <w:r>
        <w:rPr>
          <w:sz w:val="28"/>
          <w:szCs w:val="28"/>
        </w:rPr>
        <w:t>«МЦОУ»,</w:t>
      </w:r>
      <w:bookmarkEnd w:id="25"/>
      <w:r>
        <w:rPr>
          <w:sz w:val="28"/>
          <w:szCs w:val="28"/>
        </w:rPr>
        <w:t xml:space="preserve"> связанные с его обязанностью в порядке, установленном Федераль</w:t>
        <w:softHyphen/>
        <w:t xml:space="preserve">ным законом «Об использовании атомной энергии», возместить убытки и вред, причиненные третьим лицам и окружающей природной среде при обращении с ЯМ. Страховым случаем является возникновение обязанности АО </w:t>
      </w:r>
      <w:bookmarkStart w:id="26" w:name="OCRUncertain337"/>
      <w:r>
        <w:rPr>
          <w:sz w:val="28"/>
          <w:szCs w:val="28"/>
        </w:rPr>
        <w:t>«МЦОУ»</w:t>
      </w:r>
      <w:bookmarkEnd w:id="26"/>
      <w:r>
        <w:rPr>
          <w:sz w:val="28"/>
          <w:szCs w:val="28"/>
        </w:rPr>
        <w:t xml:space="preserve"> по возмещению убытков и вреда, причиненных радиационным воздействием или комбинацией радиационного воздействия с токсическими, взрывными и иными опасными воздействиями ЯМ жизни и здоровью физических лиц, имуществу физических и юридических лиц и окружающей природной среде на всех стадиях обращения с ЯМ в период действия договора страхования. Потерпевшими в части возмещения вреда, причиненного окружающей при</w:t>
        <w:softHyphen/>
        <w:t>родной среде, являются органы государственной власти, соответствующие органы местного самоуправления, специально уполномоченные государственные органы в области охраны окружающей среды. При определении пределов ответственности (страховых сумм) страховых компаний при заключении договоров страхования ответственности перед третьими лицами при обращении с ЯМ учитываются степень риска наступления страхового случая и объемы возможного ущерба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5" w:righ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Метрологическое обеспечение</w:t>
      </w:r>
    </w:p>
    <w:p>
      <w:pPr>
        <w:pStyle w:val="Normal"/>
        <w:ind w:left="3905" w:righ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12.1 Деятельность, связанная с метрологическим обеспечением при обращении с ЯМ, осуществляется предприятиями-подрядчиками в зависимости от специфики выполняемых ими работ и предоставляемых услуг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12.2 В Обществе разработаны внутренние нормативные акты, в которых содержаться требования к системе измерений ЯМ, включающую в себя средства измерений и методики выполнения измерений: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нструкция «Программа контроля качества измерений АО «МЦОУ», утвержденная приказом ОАО «МЦОУ»  от 11.12.2019 № 662-дсп;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 инструкция «Программа измерений ядерных материалов в зоне баланса материалов </w:t>
      </w:r>
      <w:r>
        <w:rPr>
          <w:sz w:val="28"/>
          <w:szCs w:val="28"/>
          <w:lang w:val="en-US"/>
        </w:rPr>
        <w:t>ZG</w:t>
      </w:r>
      <w:r>
        <w:rPr>
          <w:sz w:val="28"/>
          <w:szCs w:val="28"/>
        </w:rPr>
        <w:t>-1 АО «МЦОУ», утвержденная приказом АО «МЦОУ» от 29.05.2020 № 700-2-дсп;</w:t>
      </w:r>
    </w:p>
    <w:p>
      <w:pPr>
        <w:pStyle w:val="Normal"/>
        <w:ind w:right="-99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 инструкция «Программа измерений ядерных материалов в зоне баланса материалов </w:t>
      </w:r>
      <w:r>
        <w:rPr>
          <w:sz w:val="28"/>
          <w:szCs w:val="28"/>
          <w:lang w:val="en-US"/>
        </w:rPr>
        <w:t>ZG</w:t>
      </w:r>
      <w:r>
        <w:rPr>
          <w:sz w:val="28"/>
          <w:szCs w:val="28"/>
        </w:rPr>
        <w:t>-2 АО «МЦОУ», утвержденная приказом АО «МЦОУ» от 25.01.2021 № 746-дсп;</w:t>
        <w:tab/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1 Программа контроля качества измерений пересматривается не реже одного раза в пять лет. В Обществе разрабатывается и утверждается график внутренних проверок функционирования системы измерений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12.3 Контроль деятельности предприятий-подрядчиков осуществляется в АО «МЦОУ» при приёмке работ, путём получения документов от поставщиков, подтверждающих прохождение поверки средств измерений, аккредитацию поставщика на право проведения поверки средств измерений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12.4 Контроль состояния испытательного оборудования предприятий-подрядчиков осуществляется путем их периодической аттестации в соответствии с ГОСТ Р 8.568-97 «ГСОЕИ. Аттестация испытательного оборудования. Основные положения»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12.5 Внутренний контроль качества результатов измерений проводят сторонние организации, выполняющие измерения для целей УиК ЯМ АО «МЦОУ»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6 Контроль состояния МВИ должен проводиться путем проверки наличия свидетельств об их аттестации и проверки соответствия объектов измерений по МВИ объектам, которые приведены в свидетельстве. Уровень утверждения МВИ (ГОСТ, ОСТ, ОИ, СТП) должен соответствовать категории измерений (учетные, подтверждающие, арбитражные)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12.7 Контроль состояния СО, при их использовании, должен проводится путем отслеживания состояния условий хранения и применения СО, приведенных в инструкциях по применению СО или в тексте МВИ, а также сроков действия имеющихся экземпляров СО. Сроки действия СО заблаговременно должны продлеваться в соответствии с требованиями ГОСТ 8.315-97 «ГСОЕИ. Стандартные образцы состава и свойств веществ и материалов. Основные положения» и ГОСТ Р 8.609-2004 «ГСОЕИ. Стандартные образцы СГУиК ЯМ. Основные положения». Проверяется также соответствие применения СО в зависимости от его класса по ГОСТ Р 8.609-2004 «ГСОЕИ. Стандартные образцы СГУиК ЯМ. Основные положения»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8. Внутренний оперативный контроль измерений описан в инструкциях «Программа измерений ядерных материалов в зоне баланса материалов ZG-1 АО «МЦОУ» и «Программа измерений ядерных материалов в зоне баланса материалов ZG-2 АО «МЦОУ», утвержденных приказами от 29.05.2020 № 700-2-дсп и от 25.01.2021 № 746-дсп соответственно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12.9 Деятельность по метрологическому обеспечению может проверяться заказчиком, Ростехнадзором, другими контролирующими и надзорными органами, а также инспекторами МАГАТЭ и эксплуатирующей организации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99" w:firstLine="709"/>
        <w:jc w:val="center"/>
        <w:rPr/>
      </w:pPr>
      <w:r>
        <w:rPr>
          <w:b/>
          <w:bCs/>
          <w:sz w:val="28"/>
          <w:szCs w:val="28"/>
        </w:rPr>
        <w:t>13. Обеспечение качества программных средств и расчетных методик</w:t>
      </w:r>
    </w:p>
    <w:p>
      <w:pPr>
        <w:pStyle w:val="Normal"/>
        <w:ind w:left="3905" w:right="-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13.1 Общество в своей деятельности не применяет расчетные и программные средства, которые используются при обосновании и (или) обеспечении безопасности ОИАЭ, в том числе при оценке характеристик систем (элементов), в том числе их прочности, долговечности, безотказности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13.2 Обеспечение качества программных средств и расчетных методик осуществляет предприятие-подрядчик. Контроль со стороны АО «МЦОУ» осуществляется при проверке ПОК поставщика. Также контроль обеспечения качества программных средств и расчетных методик осуществляется при проверке ПОК и/или деятельности поставщика со стороны государственных контролирующих и надзорных органов и эксплуатирующей организации.  </w:t>
      </w:r>
    </w:p>
    <w:p>
      <w:pPr>
        <w:pStyle w:val="Normal"/>
        <w:ind w:right="-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hanging="0"/>
        <w:jc w:val="center"/>
        <w:rPr/>
      </w:pPr>
      <w:r>
        <w:rPr>
          <w:b/>
          <w:sz w:val="28"/>
          <w:szCs w:val="28"/>
        </w:rPr>
        <w:t>14. Обеспечение надёжности</w:t>
      </w:r>
    </w:p>
    <w:p>
      <w:pPr>
        <w:pStyle w:val="Normal"/>
        <w:ind w:right="-99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1. Деятельность, связанная с обеспечением надежности систем (элементов) и оборудования, важных для безопасности ЯМ, осуществляется предприятиями-подрядчиками в зависимости от специфики выполняемых ими работ и предоставляемых услуг и описывается в ПОК поставщиков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14.2. Контроль деятельности осуществляется посредством контроля деятельности предприятий-подрядчиков со стороны Общества, проверкой выполнения ПОК поставщиков со стороны Общества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3. Деятельность, связанная с обеспечением надежности систем (элементов) и оборудования, важных для безопасности ЯМ, также контролируется при проверке ПОК и/или деятельности поставщика со стороны государственных контролирующих и надзорных органов и эксплуатирующей организации. 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 Управление несоответствиями</w:t>
      </w:r>
    </w:p>
    <w:p>
      <w:pPr>
        <w:pStyle w:val="Normal"/>
        <w:ind w:right="-9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99" w:firstLine="709"/>
        <w:jc w:val="both"/>
        <w:outlineLvl w:val="1"/>
        <w:rPr/>
      </w:pPr>
      <w:r>
        <w:rPr>
          <w:bCs/>
          <w:sz w:val="28"/>
          <w:szCs w:val="28"/>
        </w:rPr>
        <w:t>15.1 В Обществе разработана документированная процедура управления</w:t>
      </w:r>
      <w:r>
        <w:rPr>
          <w:i/>
        </w:rPr>
        <w:t xml:space="preserve"> </w:t>
      </w:r>
      <w:r>
        <w:rPr>
          <w:bCs/>
          <w:sz w:val="28"/>
          <w:szCs w:val="28"/>
        </w:rPr>
        <w:t>«Управление несоответствиями», в которой описан порядок управления несоответствиями, возникающими в ходе осуществления деятельности АО «МЦОУ».</w:t>
      </w:r>
    </w:p>
    <w:p>
      <w:pPr>
        <w:pStyle w:val="Normal"/>
        <w:keepNext w:val="true"/>
        <w:numPr>
          <w:ilvl w:val="0"/>
          <w:numId w:val="0"/>
        </w:numPr>
        <w:ind w:right="-99"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5.2 Целью управления несоответствиями является исключение непреднамеренного использования несоответствующей продукции (услуги), в т.ч. </w:t>
      </w:r>
      <w:r>
        <w:rPr>
          <w:sz w:val="28"/>
          <w:szCs w:val="28"/>
        </w:rPr>
        <w:t>своевременного выявления и устранения несоответствий, приводящих к снижению качества материалов, изделий, работ и услуг.</w:t>
      </w:r>
      <w:r>
        <w:rPr>
          <w:bCs/>
          <w:sz w:val="28"/>
          <w:szCs w:val="28"/>
        </w:rPr>
        <w:t xml:space="preserve"> </w:t>
      </w:r>
    </w:p>
    <w:p>
      <w:pPr>
        <w:pStyle w:val="12"/>
        <w:rPr/>
      </w:pPr>
      <w:r>
        <w:rPr>
          <w:bCs w:val="false"/>
          <w:szCs w:val="28"/>
        </w:rPr>
        <w:t xml:space="preserve">15.3 </w:t>
      </w:r>
      <w:r>
        <w:rPr/>
        <w:t>Действия по управлению несоответствующей продукцией включают в себя:</w:t>
      </w:r>
    </w:p>
    <w:p>
      <w:pPr>
        <w:pStyle w:val="12"/>
        <w:rPr/>
      </w:pPr>
      <w:r>
        <w:rPr/>
        <w:t>- выявление несоответствий;</w:t>
      </w:r>
    </w:p>
    <w:p>
      <w:pPr>
        <w:pStyle w:val="12"/>
        <w:rPr/>
      </w:pPr>
      <w:r>
        <w:rPr/>
        <w:t>- идентификацию и отделение от качественной продукции во избежание её случайного использования (физическое разделение, маркировка, приостановка работ и т.д.);</w:t>
      </w:r>
    </w:p>
    <w:p>
      <w:pPr>
        <w:pStyle w:val="12"/>
        <w:rPr/>
      </w:pPr>
      <w:r>
        <w:rPr/>
        <w:t>- анализ несоответствующей продукции с определением тенденций изменений причин и характера нарушений;</w:t>
      </w:r>
    </w:p>
    <w:p>
      <w:pPr>
        <w:pStyle w:val="12"/>
        <w:rPr/>
      </w:pPr>
      <w:r>
        <w:rPr/>
        <w:t>- принятие решения об использовании или не использовании несоответствующей продукции;</w:t>
      </w:r>
    </w:p>
    <w:p>
      <w:pPr>
        <w:pStyle w:val="12"/>
        <w:rPr/>
      </w:pPr>
      <w:r>
        <w:rPr/>
        <w:t>- выработка мер по предупреждению повторного возникновения несоответствующей продукции;</w:t>
      </w:r>
    </w:p>
    <w:p>
      <w:pPr>
        <w:pStyle w:val="12"/>
        <w:rPr/>
      </w:pPr>
      <w:r>
        <w:rPr/>
        <w:t>- разработку, проведение и контроль выполнения корректирующих и/или предупреждающих действий;</w:t>
      </w:r>
    </w:p>
    <w:p>
      <w:pPr>
        <w:pStyle w:val="12"/>
        <w:rPr/>
      </w:pPr>
      <w:r>
        <w:rPr/>
        <w:t>- верификация продукции после устранения несоответствий на предмет её соответствия установленным требованиям.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пределение причин выявленных несоответствий и их влияния на безопасность ЯМ оценивается в ходе анализа выполнения каждой работы и отклонений от требований нормативно-технической, эксплуатаци</w:t>
        <w:softHyphen/>
        <w:t>онной и организационной документации (при их наличии)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сбор, регистрация и документальное оформление информации о несоответствиях производятся в соответствии с установленными формами и действующими процедурами.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уведомление руководства о выявленных несоответствиях, а также в предусмотренных случаях, информирование Госкорпорации «Росатом» и  Ростехнадзора (в т.ч. межрегионального территориального управления по надзору за ЯРБ Сибири и дальнего Востока Ростехнадзора). 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4 </w:t>
      </w:r>
      <w:r>
        <w:rPr>
          <w:bCs/>
          <w:sz w:val="28"/>
          <w:szCs w:val="28"/>
        </w:rPr>
        <w:t>В Обществе разработаны процедура управления</w:t>
      </w:r>
      <w:r>
        <w:rPr>
          <w:i/>
        </w:rPr>
        <w:t xml:space="preserve"> </w:t>
      </w:r>
      <w:r>
        <w:rPr>
          <w:bCs/>
          <w:sz w:val="28"/>
          <w:szCs w:val="28"/>
        </w:rPr>
        <w:t>«Порядок проведения корректирующих и предупреждающих действий», в которой описан порядок планирования, контроля выполнения и оценки результативности корректирующих и предупреждающих действий АО «МЦОУ».</w:t>
      </w:r>
    </w:p>
    <w:p>
      <w:pPr>
        <w:pStyle w:val="12"/>
        <w:rPr/>
      </w:pPr>
      <w:r>
        <w:rPr>
          <w:szCs w:val="28"/>
        </w:rPr>
        <w:t xml:space="preserve">15.4.1 </w:t>
      </w:r>
      <w:r>
        <w:rPr/>
        <w:t xml:space="preserve">Корректирующие действия предпринимаются с целью устранения причин возникновения несоответствий и снижения вероятности их повторения в деятельности Общества. </w:t>
      </w:r>
    </w:p>
    <w:p>
      <w:pPr>
        <w:pStyle w:val="12"/>
        <w:rPr/>
      </w:pPr>
      <w:r>
        <w:rPr/>
        <w:t>15.4.2</w:t>
      </w:r>
      <w:r>
        <w:rPr>
          <w:i/>
          <w:iCs/>
        </w:rPr>
        <w:t xml:space="preserve"> </w:t>
      </w:r>
      <w:r>
        <w:rPr>
          <w:iCs/>
        </w:rPr>
        <w:t>Предупреждающие</w:t>
      </w:r>
      <w:r>
        <w:rPr/>
        <w:t xml:space="preserve"> действия предпринимаются с целью снижения вероятности возникновения потенциальных несоответствий в деятельности Общества.</w:t>
      </w:r>
    </w:p>
    <w:p>
      <w:pPr>
        <w:pStyle w:val="12"/>
        <w:rPr/>
      </w:pPr>
      <w:r>
        <w:rPr/>
        <w:t>15.4.3</w:t>
      </w:r>
      <w:r>
        <w:rPr>
          <w:i/>
          <w:iCs/>
        </w:rPr>
        <w:t xml:space="preserve"> </w:t>
      </w:r>
      <w:r>
        <w:rPr/>
        <w:t>Порядок корректирующих и предупреждающих действий включает в себя:</w:t>
      </w:r>
    </w:p>
    <w:p>
      <w:pPr>
        <w:pStyle w:val="12"/>
        <w:rPr/>
      </w:pPr>
      <w:r>
        <w:rPr/>
        <w:t>- определение источников данных о выявленных несоответствиях;</w:t>
      </w:r>
    </w:p>
    <w:p>
      <w:pPr>
        <w:pStyle w:val="12"/>
        <w:rPr/>
      </w:pPr>
      <w:r>
        <w:rPr/>
        <w:t>- планирование действий, направленных на устранение несоответствий, причин их возникновения и на предупреждение их повторения;</w:t>
      </w:r>
    </w:p>
    <w:p>
      <w:pPr>
        <w:pStyle w:val="12"/>
        <w:rPr/>
      </w:pPr>
      <w:r>
        <w:rPr/>
        <w:t>- исполнение самих действий;</w:t>
      </w:r>
    </w:p>
    <w:p>
      <w:pPr>
        <w:pStyle w:val="12"/>
        <w:rPr/>
      </w:pPr>
      <w:r>
        <w:rPr/>
        <w:t>- ведение записей о предпринятых действиях, и результатах таких действий;</w:t>
      </w:r>
    </w:p>
    <w:p>
      <w:pPr>
        <w:pStyle w:val="12"/>
        <w:rPr/>
      </w:pPr>
      <w:r>
        <w:rPr/>
        <w:t>- анализ результативности предпринятых корректирующих и предупреждающих действий;</w:t>
      </w:r>
    </w:p>
    <w:p>
      <w:pPr>
        <w:pStyle w:val="12"/>
        <w:rPr/>
      </w:pPr>
      <w:r>
        <w:rPr/>
        <w:t xml:space="preserve">- доведение до генерального директора информации по предпринятым действиям для ее анализа. 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4.4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еализация корректирующих и предупреждающих действий обеспечивается: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овершенствованием (изменением) нормативных и регламентирующих документов или выпуском новых документов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ием административного контроля и устранением недостатков административного управления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вышением квалификации исполнителей (в том числе в ходе переподготовки и повторной аттестации персонала, ответственного за выполнение работ, влияющих на уровень обеспечения качества)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силением ответственности за невыполнение (ненадлежащее выполнение) процедур, должностных обязанностей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заменой поставщика (подрядчика); 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ценкой эффективности принятых корректирующих и предупреждающих мер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кументальным оформлением и доведением до сведения руководства соответствующего уровня результатов анализа причин возникновения несоответствий и принятием корректирующих и предупреждающих мер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анализом результативности корректирующих и предупреждающих действий.</w:t>
      </w:r>
    </w:p>
    <w:p>
      <w:pPr>
        <w:pStyle w:val="12"/>
        <w:rPr/>
      </w:pPr>
      <w:r>
        <w:rPr>
          <w:szCs w:val="28"/>
        </w:rPr>
        <w:t>15.4.4</w:t>
      </w:r>
      <w:r>
        <w:rPr>
          <w:i/>
          <w:iCs/>
          <w:szCs w:val="28"/>
        </w:rPr>
        <w:t xml:space="preserve"> </w:t>
      </w:r>
      <w:r>
        <w:rPr/>
        <w:t>Корректирующие и предупреждающие действия проводятся по всем направлениям и на всех этапах деятельности Общества.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15.5 Исключение несанкционированного использования (в том числе случайного) материалов и изделий, а также выполнения работ и предоставления услуг, не соответствующих установленным требованиям, обеспечивается путем их идентификации, изоляции и учета.</w:t>
      </w:r>
    </w:p>
    <w:p>
      <w:pPr>
        <w:pStyle w:val="Normal"/>
        <w:ind w:right="-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Управление рисками</w:t>
      </w:r>
    </w:p>
    <w:p>
      <w:pPr>
        <w:pStyle w:val="Normal"/>
        <w:ind w:right="-9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рядок идентификации, анализа, оценки, устранения рисков и их причин для предупреждения повторного их возникновения определены в Документированной процедуре </w:t>
      </w:r>
      <w:r>
        <w:rPr>
          <w:bCs/>
          <w:sz w:val="28"/>
          <w:szCs w:val="28"/>
        </w:rPr>
        <w:t xml:space="preserve">«Управление рисками», утвержденной приказом АО «МЦОУ» от 05.07.2022 № 502-5.  Документированная процедура разработана в соответствии с требованиями раздела 6.1 международного стандарта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9000: 2015 и определяет средства управления, соответствующую ответственность и полномочия при работе с рисками.</w:t>
      </w:r>
    </w:p>
    <w:p>
      <w:pPr>
        <w:pStyle w:val="Normal"/>
        <w:ind w:right="-99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. Аудиты (проверки)</w:t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1 Проверки выполнения ПОК проводят с целью анализа фактического состояния программы и оценки эффективности ее выполнения. 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Проверки выполнения ПОК могут быть: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утренними – проводятся при проверке деятельности работников;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- внешними – проводятся государственными контролирующими и надзорными органами, Госкорпорацией «Росатом»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лановыми – осуществляются в соответствии с графиком проверок выполнения ПОК, утверждаемым генеральным директором Общества. 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- внеплановыми.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й аудит (проверка) ПОК осуществляется в случае: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явления тенденции к снижению качества выполнения работ и оказания услуг по обращению с ЯМ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обходимости проверить реализацию запланированных корректирующих и предупреждающих мер;</w:t>
      </w:r>
    </w:p>
    <w:p>
      <w:pPr>
        <w:pStyle w:val="Heading2"/>
        <w:ind w:firstLine="709"/>
        <w:rPr/>
      </w:pPr>
      <w:r>
        <w:rPr/>
        <w:t>- изменениями во внутренних нормативных актах АО «МЦОУ»;</w:t>
      </w:r>
    </w:p>
    <w:p>
      <w:pPr>
        <w:pStyle w:val="Heading2"/>
        <w:ind w:firstLine="709"/>
        <w:rPr/>
      </w:pPr>
      <w:r>
        <w:rPr/>
        <w:t>- проверкой устранения несоответствий и проведения корректирующих и предупреждающих действий.</w:t>
      </w:r>
    </w:p>
    <w:p>
      <w:pPr>
        <w:pStyle w:val="Heading2"/>
        <w:ind w:firstLine="709"/>
        <w:rPr/>
      </w:pPr>
      <w:r>
        <w:rPr/>
        <w:t>17.2. Решение о проведении внепланового аудита (проверок) принимает генеральный директор Общества.</w:t>
      </w:r>
    </w:p>
    <w:p>
      <w:pPr>
        <w:pStyle w:val="Heading2"/>
        <w:ind w:firstLine="709"/>
        <w:rPr/>
      </w:pPr>
      <w:r>
        <w:rPr/>
        <w:t>17.3. Действующие процедуры проведения и оформления результатов аудита (проверок)</w:t>
      </w:r>
      <w:r>
        <w:rPr>
          <w:szCs w:val="28"/>
        </w:rPr>
        <w:t xml:space="preserve"> ПОК предусматривают выполнение следующих мер.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3.1. Назначение генеральным директором Общества проверяющей комиссии. 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17.3.2. Разработку проверяющей комиссией программы аудита (проверки) ПОК, содержащей: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ание, цель, объем и график проведения проверки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ъекты и виды работ, подлежащие проверке;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состав проверяющей комиссии с указанием ее председателя и квалификации членов комиссии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еречень контрольных вопросов для оценки выполнения программы по объектам и видам предусмотренных в ней работ и др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критерии оценки результативности выполнения ПОК.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17.3.3. Заблаговременное уведомление работников Общества или руководства проверяемой организации об объеме и сроках проведения проверки программы (в случае проведения внеплановых проверок ПОК допускается проведение проверки без предварительного уведомления), а также о необходимости обеспечения возможности обращения проверяющей комиссии к руководящим и ответственным работникам различного уровня, имеющим полномочия для выполнения соответствующих корректирующих и предупреждающих мер, и ее доступа к необходимой документации, оборудованию, местам проведения работ и персоналу в ходе проверок ПОК.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17.4. Непосредственные руководители работников, деятельность которых проверяется в рамках аудита ПОК, или руководство проверяемой организации рассматривают результаты проверки выполнения ПОК на заседании проверяющей комиссии с целью исключения неясностей и недоразумений и устранения разногласий, обеспечивают разработку и реализацию плана корректирующих мер, предусматривающего, при необходимости, корректировку ПОК, а также представление в установленном порядке отчета о его выполнении.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сех этапах проверки деятельности при обращении с ЯМ при их хранении проверяется наличие и достаточность мер, обеспечивающих гарантию того, что: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абота выполняется в соответствии с нормативными требованиями, утвержденными внутренними нормативными актами, инструкциями, регламентами и другими эксплуатационными документами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работа выполняется в контролируемых условиях с использованием надлежащих средств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ерсонал допущен к работам в соответствии с требованиями, установленными по аттестации работников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организованны аттестация и проверка системы измерений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должным образом организован и осуществляется радиационный контроль.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17.5. Проверяющая комиссия документально оформляет результаты проверок выполнения ПОК в виде отчета (акта), содержащего: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снование, цель, объем и сроки проведения проверки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зультаты, полученные при проверке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ложения по устранению выявленных несоответствий;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оценку выполнения ПОК и эффективности корректирующих и предупреждающих мер, принятых по результатам предыдущей проверки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ключение;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>подписи председателя комиссии и работников, деятельность которых проверялась в рамках аудита ПОК/руководителей проверяемого предприятия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17.6. Процедура оценки результативности выполнения ПОК в Обществе и ПОК подрядных организаций предусматривает: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- рассмотрение руководством АО «МЦОУ» отчета по результатам проверки выполнения ПОК в Обществе и ПОК подрядных организаций;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- анализа выполнения предусмотренных корректирующих и предупреждающих мер по всем направлениям деятельности, связанным с обеспечением качества при обращении с ядерными материалами</w:t>
      </w:r>
    </w:p>
    <w:p>
      <w:pPr>
        <w:pStyle w:val="Normal"/>
        <w:ind w:right="-99"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и необходимости принятие решений о подготовке, выполнении и последующем контроле выполнения корректирующих и предупреждающих действий.</w:t>
      </w:r>
    </w:p>
    <w:p>
      <w:pPr>
        <w:pStyle w:val="Normal"/>
        <w:keepNext w:val="true"/>
        <w:numPr>
          <w:ilvl w:val="0"/>
          <w:numId w:val="0"/>
        </w:numPr>
        <w:ind w:right="-99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99" w:hanging="0"/>
        <w:jc w:val="center"/>
        <w:rPr/>
      </w:pPr>
      <w:r>
        <w:rPr>
          <w:b/>
          <w:bCs/>
          <w:sz w:val="28"/>
          <w:szCs w:val="28"/>
        </w:rPr>
        <w:t>18. Пересмотр ПОК</w:t>
      </w:r>
    </w:p>
    <w:p>
      <w:pPr>
        <w:pStyle w:val="Normal"/>
        <w:ind w:right="-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1. Пересмотр ПОК и внесение в неё изменений осуществляются с целью поддержания программы в состоянии, отвечающем современным требованиям по обеспечению качества при обращении с ЯМ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18.2. Пересмотр ПОК осуществляется в плановом порядке не реже 1 раза в 4 года и предусматривает: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бор замечаний и предложений работников АО «МЦОУ» по корректировке программы;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нализ замечаний и предложений на соответствие НД и современным требованиям науки и техники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у, согласование и утверждение программы.</w:t>
      </w:r>
    </w:p>
    <w:p>
      <w:pPr>
        <w:pStyle w:val="Normal"/>
        <w:ind w:right="-99" w:firstLine="709"/>
        <w:jc w:val="both"/>
        <w:rPr/>
      </w:pPr>
      <w:r>
        <w:rPr>
          <w:sz w:val="28"/>
          <w:szCs w:val="28"/>
        </w:rPr>
        <w:t>18.3 Внеплановый пересмотр ПОК осуществляется в случаях: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енного изменения требований к качеству с выходом новых нормативных документов;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изменении организационной структуры АО «МЦОУ» или должностных обязанностей работников, участвующих в обеспечении качества при обращении с ЯМ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существенных замечаниях, выявленных в процессе внутренних аудитов (проверок)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результатам анализа несоответствий, эффективности корректирующих и предупреждающих мер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редложениям контролирующих и надзорных органов;</w:t>
      </w:r>
    </w:p>
    <w:p>
      <w:pPr>
        <w:pStyle w:val="Normal"/>
        <w:ind w:right="-99"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по предписаниям Госкорпорации «Росатом».</w:t>
      </w:r>
    </w:p>
    <w:p>
      <w:pPr>
        <w:pStyle w:val="Normal"/>
        <w:ind w:right="-99" w:firstLine="708"/>
        <w:jc w:val="both"/>
        <w:rPr/>
      </w:pPr>
      <w:r>
        <w:rPr>
          <w:sz w:val="28"/>
          <w:szCs w:val="28"/>
        </w:rPr>
        <w:t>18.4. Пересмотр или внесение изменений в ПОК осуществляются в соответствии с процедурой управления «Управление документацией».</w:t>
      </w:r>
    </w:p>
    <w:p>
      <w:pPr>
        <w:pStyle w:val="Normal"/>
        <w:keepNext w:val="true"/>
        <w:numPr>
          <w:ilvl w:val="0"/>
          <w:numId w:val="0"/>
        </w:numPr>
        <w:ind w:right="-99" w:hanging="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57" w:right="-96" w:hanging="357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9. Перечень документов по обеспечению качества при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ращении с ядерными материалами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ind w:right="-4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1.95 № 170-ФЗ «Об использовании атомной энергии»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1.12.94 № 68-ФЗ «О защите населения и территор</w:t>
            </w:r>
            <w:bookmarkStart w:id="27" w:name="OCRUncertain385"/>
            <w:r>
              <w:rPr>
                <w:sz w:val="28"/>
                <w:szCs w:val="28"/>
              </w:rPr>
              <w:t>и</w:t>
            </w:r>
            <w:bookmarkEnd w:id="27"/>
            <w:r>
              <w:rPr>
                <w:sz w:val="28"/>
                <w:szCs w:val="28"/>
              </w:rPr>
              <w:t xml:space="preserve">й от чрезвычайных ситуаций природного и </w:t>
            </w:r>
            <w:bookmarkStart w:id="28" w:name="OCRUncertain386"/>
            <w:r>
              <w:rPr>
                <w:sz w:val="28"/>
                <w:szCs w:val="28"/>
              </w:rPr>
              <w:t>техногенного</w:t>
            </w:r>
            <w:bookmarkEnd w:id="28"/>
            <w:r>
              <w:rPr>
                <w:sz w:val="28"/>
                <w:szCs w:val="28"/>
              </w:rPr>
              <w:t xml:space="preserve"> характера»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09.01.95 № </w:t>
            </w:r>
            <w:bookmarkStart w:id="29" w:name="OCRUncertain384"/>
            <w:r>
              <w:rPr>
                <w:sz w:val="28"/>
                <w:szCs w:val="28"/>
              </w:rPr>
              <w:t>З-ФЗ</w:t>
            </w:r>
            <w:bookmarkEnd w:id="29"/>
            <w:r>
              <w:rPr>
                <w:sz w:val="28"/>
                <w:szCs w:val="28"/>
              </w:rPr>
              <w:t xml:space="preserve"> «О радиационной безопасности населения»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22.08.95 № 151-ФЗ «Об аварийно-спасательных службах и статусе спасателей»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ановление Правительства РФ от 24.03.94 № 334 «О порядке сбора и обмена в РФ информацией в области защиты населения и территорий от чрезвычайных ситуаций природного и техногенного характер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08.11.2013 № 1007 «О силах и средствах единой государственной системы предупреждения и ликвидации чрезвычайных ситуац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становление Правительства от 06.05.2008 № 352 «Об утверждении положения о системе государственного учета и контроля ядерных материалов»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Правительства РФ от 20.06.97 № 761 «Об утверждении Правил формирования, функционирования и финансирования региональных аварийных формирований эксплуатирующих организаций, используемых для ликвидации последствий аварий при транспортировке ядерных материалов и радиоактивных веществ»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016-05. Общие положения обеспечения безопасности объектов ядерного топливного цикла (ОПБ ОЯТЦ)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П-030-19. Основные правила учета и контроля ядерных материалов</w:t>
            </w:r>
          </w:p>
        </w:tc>
      </w:tr>
      <w:tr>
        <w:trPr>
          <w:trHeight w:val="660" w:hRule="atLeast"/>
        </w:trPr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047-11. Положение о порядке расследования и учета нарушений в работе объектов ядерного топливного цикла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-053-16. Правила транспортирования радиоактивных материалов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Д-03-36-2002. Условия поставки импортного оборудования, изделий, материалов и комплектующих для ядерных установок, радиационных источников и пунктов хранения в Российской Федерации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й справочник должностей руководителей и специалистов (для работников, которые должны получать разрешения Федерального надзора России по ядерной и радиационной безопасности на право ведения работ в области использования атомной энергии). - Минтруд России, 2001 г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РБ-99/2009 (СанПин 2.6.1.2523-09СП 2.6.1.758-99). Нормы радиационной безопасности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лицензировании деятельности в области использования атомной энергии (Постановление Правительства от 29.03.2013 № 280 «О лицензировании деятельности в области использования атомной энерги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 2.6.1.2612-10 «Основные санитарные правила обеспечения радиационной безопасности (ОСПОРБ- 99/2010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95 12001-2016 «Основные правила ядерной безопасности при производстве, использовании, переработке, ранении и транспортировании ядерных делящихся материалов (ПБЯ-06-00-2016)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государственном учете и контроле ядерных материалов Постановление Правительства Российской Федерации от 06.05.2008 № 352)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лицензировании государственной противопожарной службой Министерства внутренних дел Российской Федерации работ и услуг в области пожарной безопасности». – ГУ ГПС МВД России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 порядке выдачи специальных разрешений (лицензий) на виды деятельности, связанной с повышенной опасностью промышленных производств (объектов) и работ, а также при пользовании недрами. – Госгортехнадзор России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Ростехнадзора от 06.11.2019 № 424 «Временный порядок по проведению аттестации»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физической защиты ядерных материалов, ядерных установок и пунктов хранения ядерных материалов (Утверждены Постановлением Правительства Российской Федерации от 19.07.2007 № 456)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Госатомнадзора РФ от 15.07.1999 № 74 Система сертификации оборудования, изделий и технологий для ядерных установок, радиационных источников и пунктов хранения.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сертификации оборудования, изделий и технологий для ядерных установок, радиационных источников и пунктов хранения. Порядок проведения сертификации. (ОИТ – 0004 – 1999)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9001-2015. Системы менеджмента качества. Требования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Р ИСО 19011-2012</w:t>
            </w:r>
            <w:r>
              <w:rPr>
                <w:color w:val="000000"/>
                <w:sz w:val="28"/>
                <w:szCs w:val="28"/>
              </w:rPr>
              <w:t xml:space="preserve"> «Руководящие указания по аудиту системы менеджмента»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2916-89. Транспортирование радиоактивных веществ. Термины и определения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16327-88. Комплекты упаковочные транспортные для радиоактивных веществ. Общие технические условия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3649-79. Источники радиоизотопные закрытые. Маркировка, упаковка, транспортирование и хранение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8388-89. Системы обработки информации. Документы на магнитных носителях. Порядок выполнения и обращения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.105-2019. Общие требования к текстовым документам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.116-84. ЕСКД. Карта технического уровня и качества продукции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.201-80. ЕСКД. Обозначение изделий и конструкторских документов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.501-2013. ЕСКД. Правила учета и хранения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.502-2013. ЕСКД. Правила дублирования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.503-2013. ЕСКД. Правила внесения изменений</w:t>
            </w:r>
          </w:p>
        </w:tc>
      </w:tr>
      <w:tr>
        <w:trPr>
          <w:trHeight w:val="80" w:hRule="atLeast"/>
        </w:trPr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.601-2006. ЕСКД. Эксплуатационные документы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2.602-2013. ЕСКД. Ремонтные документы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 7.32-2001. Отчет о научно-исследовательской работе. Структура и правила оформления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 95 10560-2001.Система государственного учета и контроля ядерных материалов. Физическая инвентаризация ядерных материалов. Порядок проведения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аслевая инструкция </w:t>
            </w:r>
            <w:bookmarkStart w:id="30" w:name="OCRUncertain289"/>
            <w:r>
              <w:rPr>
                <w:sz w:val="28"/>
                <w:szCs w:val="28"/>
              </w:rPr>
              <w:t>ОИ</w:t>
            </w:r>
            <w:bookmarkEnd w:id="30"/>
            <w:r>
              <w:rPr>
                <w:sz w:val="28"/>
                <w:szCs w:val="28"/>
              </w:rPr>
              <w:t xml:space="preserve"> 1.27-90.3. Учет, хранение, движение специальной продукции и обеспечение режима секретности при обращении с ней в </w:t>
            </w:r>
            <w:bookmarkStart w:id="31" w:name="OCRUncertain288"/>
            <w:r>
              <w:rPr>
                <w:sz w:val="28"/>
                <w:szCs w:val="28"/>
              </w:rPr>
              <w:t>сублиматном</w:t>
            </w:r>
            <w:bookmarkEnd w:id="31"/>
            <w:r>
              <w:rPr>
                <w:sz w:val="28"/>
                <w:szCs w:val="28"/>
              </w:rPr>
              <w:t xml:space="preserve"> и разделительном производствах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. Транспортирование ядерных материалов и радиоактивных веществ. Положение о проверке знаний в области ядерной и радиационной безопасности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9"/>
                <w:tab w:val="left" w:pos="696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. Транспортирование ядерных материалов. Страхова</w:t>
              <w:softHyphen/>
              <w:t>ние ядерных материалов и ответственности перед третьими лицами.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а. Транспортирование ядерных материалов и радиоактивных веществ. Программа обучения работников АО «МЦОУ»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ачества. Учет и контроль ядерных материалов, находящихся в пользовании АО </w:t>
            </w:r>
            <w:bookmarkStart w:id="32" w:name="OCRUncertain287"/>
            <w:r>
              <w:rPr>
                <w:sz w:val="28"/>
                <w:szCs w:val="28"/>
              </w:rPr>
              <w:t>«МЦОУ»</w:t>
            </w:r>
            <w:bookmarkEnd w:id="32"/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32"/>
              </w:rPr>
              <w:t xml:space="preserve">Система управления для установок и деятельности». Требования </w:t>
            </w:r>
            <w:r>
              <w:rPr>
                <w:sz w:val="28"/>
                <w:szCs w:val="28"/>
              </w:rPr>
              <w:t xml:space="preserve">безопасности. Серия норм МАГАТЭ по безопасности № </w:t>
            </w:r>
            <w:r>
              <w:rPr>
                <w:sz w:val="28"/>
                <w:szCs w:val="28"/>
                <w:lang w:val="en-US"/>
              </w:rPr>
              <w:t>G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-3», Вена, 2008 год,    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авила безопасной перевозки радиоактивных материалов (Серия норм МАГАТЭ по безопасности № </w:t>
            </w:r>
            <w:r>
              <w:rPr>
                <w:sz w:val="28"/>
                <w:szCs w:val="28"/>
                <w:lang w:val="en-US"/>
              </w:rPr>
              <w:t>ST</w:t>
            </w:r>
            <w:r>
              <w:rPr>
                <w:sz w:val="28"/>
                <w:szCs w:val="28"/>
              </w:rPr>
              <w:t>-1, 1996)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безопасной перевозки радиоактивных веществ (МАГАТЭ, Изд. 1985 г./1990 г., серия изданий по безопасности № 6)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роприятий и готовность на случай транспортных аварий, связанных с радиоактивными веществами (МАГАТЭ, серия изданий по безопасности № 87, Вена, 1988)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SAG-4. Культура безопасности (Доклад Международной консультативной группы по ядерной безопасности МАГАТЭ-75). 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 об организации системы государственного учета и контроля радиоактивных веществ и радиоактивных отходов», утвержденное Постановлением Правительства РФ от 15.06.2016 № 542 «О порядке организации системы государственного учета и контроля радиоактивных веществ и радиоактивных отходов»</w:t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tabs>
                <w:tab w:val="clear" w:pos="709"/>
                <w:tab w:val="left" w:pos="472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482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-99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851" w:gutter="0" w:header="709" w:top="1079" w:footer="709" w:bottom="107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9"/>
        <w:tab w:val="left" w:pos="1985" w:leader="none"/>
      </w:tabs>
      <w:suppressAutoHyphens w:val="true"/>
      <w:ind w:firstLine="709"/>
      <w:outlineLvl w:val="0"/>
    </w:pPr>
    <w:rPr>
      <w:rFonts w:eastAsia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259" w:leader="none"/>
      </w:tabs>
      <w:ind w:firstLine="709"/>
      <w:jc w:val="both"/>
      <w:outlineLvl w:val="1"/>
    </w:pPr>
    <w:rPr>
      <w:bCs/>
      <w:sz w:val="28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character" w:styleId="2">
    <w:name w:val="Заголовок 2 Знак"/>
    <w:qFormat/>
    <w:rPr>
      <w:bCs/>
      <w:sz w:val="28"/>
      <w:szCs w:val="32"/>
    </w:rPr>
  </w:style>
  <w:style w:type="character" w:styleId="11">
    <w:name w:val="Стиль1 Знак"/>
    <w:qFormat/>
    <w:rPr>
      <w:bCs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8">
    <w:name w:val="Цитата"/>
    <w:basedOn w:val="Normal"/>
    <w:qFormat/>
    <w:pPr>
      <w:ind w:left="1276" w:right="-483" w:hanging="567"/>
      <w:jc w:val="both"/>
    </w:pPr>
    <w:rPr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lineRule="auto" w:line="312"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">
    <w:name w:val="Стиль1"/>
    <w:basedOn w:val="Heading2"/>
    <w:qFormat/>
    <w:pPr>
      <w:numPr>
        <w:ilvl w:val="0"/>
        <w:numId w:val="0"/>
      </w:numPr>
      <w:ind w:firstLine="709"/>
      <w:outlineLvl w:val="9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1985"/>
      </w:tabs>
      <w:suppressAutoHyphens w:val="fals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135ACC9E5A4FA31BB22CB1FFD9733661C8475EC51EEF4ECC587827F48D75B625D0D1172269F767vB6AI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7:07:00Z</dcterms:created>
  <dc:creator>PafnutovaM</dc:creator>
  <dc:description/>
  <cp:keywords/>
  <dc:language>en-US</dc:language>
  <cp:lastModifiedBy>Панков Алексей Анатольевич</cp:lastModifiedBy>
  <cp:lastPrinted>2021-04-30T09:23:00Z</cp:lastPrinted>
  <dcterms:modified xsi:type="dcterms:W3CDTF">2023-07-21T11:22:00Z</dcterms:modified>
  <cp:revision>4</cp:revision>
  <dc:subject/>
  <dc:title>«УТВЕРЖДАЮ»</dc:title>
</cp:coreProperties>
</file>